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64;&amp;#23453;&amp;#39318;&amp;#3928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64;&amp;#23453;&amp;#39318;&amp;#3928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64;&amp;#23453;&amp;#39318;&amp;#3928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8.html"&gt;http://www.cction.com/report/202410/47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03;&amp;#20170;&amp;#19990;&amp;#30028;&amp;#65292;&amp;#20114;&amp;#32852;&amp;#32593;&amp;#24050;&amp;#32463;&amp;#24320;&amp;#22987;&amp;#36880;&amp;#28176;&amp;#19982;&amp;#31227;&amp;#21160;&amp;#20114;&amp;#32852;&amp;#32593;&amp;#34701;&amp;#21512;&amp;#12290;&amp;#31227;&amp;#21160;&amp;#20114;&amp;#32852;&amp;#32593;&amp;#25216;&amp;#26415;&amp;#39134;&amp;#36895;&amp;#21457;&amp;#23637;&amp;#65292;&amp;#24182;&amp;#24050;&amp;#32463;&amp;#28183;&amp;#36879;&amp;#21040;&amp;#20154;&amp;#20204;&amp;#29983;&amp;#27963;&amp;#20013;&amp;#30340;&amp;#26041;&amp;#26041;&amp;#38754;&amp;#38754;&amp;#65292;&amp;#25913;&amp;#21464;&amp;#20102;&amp;#20154;&amp;#20204;&amp;#30340;&amp;#28040;&amp;#36153;&amp;#20064;&amp;#24815;&amp;#21644;&amp;#34892;&amp;#20026;&amp;#26041;&amp;#24335;&amp;#12290;&amp;#31227;&amp;#21160;&amp;#20114;&amp;#32852;&amp;#32593;&amp;#20063;&amp;#22312;&amp;#28145;&amp;#21051;&amp;#22320;&amp;#24433;&amp;#21709;&amp;#24182;&amp;#25913;&amp;#21464;&amp;#30528;&amp;#21508;&amp;#34892;&amp;#21508;&amp;#19994;&amp;#12290;&amp;#24403;&amp;#21069;&amp;#65292;&amp;#31227;&amp;#21160;&amp;#30005;&amp;#21830;&amp;#30340;&amp;#20914;&amp;#20987;&amp;#19979;&amp;#65292;&amp;#29664;&amp;#23453;&amp;#39318;&amp;#39280;&amp;#34892;&amp;#19994;&amp;#27491;&amp;#38754;&amp;#20020;&amp;#30528;&amp;#32447;&amp;#19979;&amp;#23458;&amp;#27969;&amp;#19979;&amp;#28369;&amp;#12289;&amp;#23458;&amp;#25143;&amp;#36716;&amp;#21270;&amp;#22256;&amp;#38590;&amp;#12289;&amp;#24211;&amp;#23384;&amp;#39640;&amp;#12289;&amp;#33829;&amp;#38144;&amp;#24341;&amp;#27969;&amp;#36136;&amp;#37327;&amp;#20302;&amp;#31561;&amp;#22256;&amp;#22659;&amp;#12290;&amp;#22312;&amp;#31227;&amp;#21160;&amp;#20114;&amp;#32852;&amp;#32593;&amp;#30340;&amp;#28010;&amp;#28526;&amp;#19979;&amp;#65292;&amp;#22914;&amp;#20309;&amp;#21033;&amp;#29992;&amp;#31227;&amp;#21160;&amp;#20114;&amp;#32852;&amp;#32593;&amp;#37325;&amp;#22609;&amp;#34892;&amp;#19994;&amp;#65292;&amp;#23454;&amp;#29616;&amp;#36716;&amp;#22411;&amp;#21319;&amp;#32423;&amp;#65292;&amp;#26159;&amp;#25152;&amp;#26377;&amp;#29664;&amp;#23453;&amp;#39318;&amp;#39280;&amp;#20225;&amp;#19994;&amp;#24517;&amp;#39035;&amp;#28145;&amp;#20837;&amp;#24605;&amp;#32771;&amp;#30340;&amp;#19968;&amp;#20010;&amp;#38382;&amp;#39064;&amp;#12290;&lt;br /&gt;&amp;#20013;&amp;#20225;&amp;#39038;&amp;#38382;&amp;#32593;&amp;#21457;&amp;#24067;&amp;#30340;&amp;#12298;2025-2031&amp;#24180;&amp;#20013;&amp;#22269;&amp;#29664;&amp;#23453;&amp;#39318;&amp;#3928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20114;&amp;#32852;&amp;#32593;&amp;#26102;&amp;#20195;&amp;#30340;&amp;#25216;&amp;#26415;&amp;#21464;&amp;#38761;&amp;#21450;&amp;#21830;&amp;#19994;&amp;#29615;&amp;#22659;&amp;#20998;&amp;#26512;&lt;br /&gt;1.1&amp;#20013;&amp;#22269;&amp;#31227;&amp;#21160;&amp;#20114;&amp;#32852;&amp;#32593;&amp;#34892;&amp;#19994;&amp;#25972;&amp;#20307;&amp;#21457;&amp;#23637;&amp;#24773;&amp;#20917;&amp;#20998;&amp;#26512;&lt;br /&gt;1.1.1&amp;#31227;&amp;#21160;&amp;#20114;&amp;#32852;&amp;#32593;&amp;#30340;&amp;#23450;&amp;#20041;&amp;#21450;&amp;#19994;&amp;#21153;&amp;#20998;&amp;#26512;&lt;br /&gt;&amp;#65288;1&amp;#65289;&amp;#31227;&amp;#21160;&amp;#20114;&amp;#32852;&amp;#32593;&amp;#30340;&amp;#23450;&amp;#20041;&lt;br /&gt;&amp;#65288;2&amp;#65289;&amp;#31227;&amp;#21160;&amp;#20114;&amp;#32852;&amp;#32593;&amp;#30340;&amp;#19994;&amp;#21153;&amp;#20307;&amp;#31995;&amp;#20998;&amp;#26512;&lt;br /&gt;1.1.2&amp;#20013;&amp;#22269;&amp;#31227;&amp;#21160;&amp;#20114;&amp;#32852;&amp;#32593;&amp;#21457;&amp;#23637;&amp;#35268;&amp;#27169;&amp;#20998;&amp;#26512;&lt;br /&gt;&amp;#65288;1&amp;#65289;&amp;#31227;&amp;#21160;&amp;#20114;&amp;#32852;&amp;#32593;&amp;#29992;&amp;#25143;&amp;#35268;&amp;#27169;&amp;#20998;&amp;#26512;&lt;br /&gt;&amp;#65288;2&amp;#65289;&amp;#31227;&amp;#21160;&amp;#20114;&amp;#32852;&amp;#32593;&amp;#32456;&amp;#31471;&amp;#35268;&amp;#27169;&amp;#20998;&amp;#26512;&lt;br /&gt;&amp;#65288;3&amp;#65289;&amp;#31227;&amp;#21160;&amp;#20114;&amp;#32852;&amp;#32593;&amp;#34892;&amp;#19994;&amp;#32467;&amp;#26500;&amp;#20998;&amp;#26512;&lt;br /&gt;1.1.3&amp;#20013;&amp;#22269;&amp;#31227;&amp;#21160;&amp;#20114;&amp;#32852;&amp;#32593;&amp;#29992;&amp;#25143;&amp;#24773;&amp;#20917;&amp;#20998;&amp;#26512;&lt;br /&gt;&amp;#65288;1&amp;#65289;&amp;#20013;&amp;#22269;&amp;#31227;&amp;#21160;&amp;#20114;&amp;#32852;&amp;#32593;&amp;#29992;&amp;#25143;&amp;#23646;&amp;#24615;&amp;#20998;&amp;#26512;&lt;br /&gt;&amp;#65288;2&amp;#65289;&amp;#20013;&amp;#22269;&amp;#31227;&amp;#21160;&amp;#20114;&amp;#32852;&amp;#32593;&amp;#29992;&amp;#25143;&amp;#34892;&amp;#20026;&amp;#20998;&amp;#26512;&lt;br /&gt;1.2&amp;#31227;&amp;#21160;&amp;#20114;&amp;#32852;&amp;#32593;&amp;#30456;&amp;#20851;&amp;#25216;&amp;#26415;&amp;#21457;&amp;#23637;&amp;#29616;&amp;#29366;&amp;#12289;&amp;#36235;&amp;#21183;&amp;#21450;&amp;#21830;&amp;#19994;&amp;#20215;&amp;#20540;&amp;#20998;&amp;#26512;&lt;br /&gt;1.2.1&amp;#32593;&amp;#32476;&amp;#36890;&amp;#20449;&amp;#25216;&amp;#26415;&amp;#30340;&amp;#21464;&amp;#21270;&amp;#36235;&amp;#21183;&amp;#20998;&amp;#26512;&lt;br /&gt;1.2.2&amp;#20113;&amp;#35745;&amp;#31639;&amp;#12289;&amp;#22823;&amp;#25968;&amp;#25454;&amp;#21450;&amp;#20854;&amp;#21830;&amp;#19994;&amp;#20215;&amp;#20540;&amp;#20998;&amp;#26512;&lt;br /&gt;&amp;#65288;1&amp;#65289;&amp;#20113;&amp;#35745;&amp;#31639;&amp;#30340;&amp;#21457;&amp;#23637;&amp;#21450;&amp;#20854;&amp;#32473;&amp;#20256;&amp;#32479;&amp;#34892;&amp;#19994;&amp;#24102;&amp;#26469;&amp;#30340;&amp;#20215;&amp;#20540;&amp;#20998;&amp;#26512;&lt;br /&gt;&amp;#65288;2&amp;#65289;&amp;#22823;&amp;#25968;&amp;#25454;&amp;#20135;&amp;#19994;&amp;#30340;&amp;#21457;&amp;#23637;&amp;#21450;&amp;#20854;&amp;#21830;&amp;#19994;&amp;#20215;&amp;#20540;&amp;#20998;&amp;#26512;&lt;br /&gt;1.2.3LBS&amp;#25216;&amp;#26415;&amp;#30340;&amp;#21457;&amp;#23637;&amp;#21450;&amp;#20854;&amp;#21830;&amp;#19994;&amp;#20215;&amp;#20540;&amp;#20998;&amp;#26512;&lt;br /&gt;&amp;#65288;1&amp;#65289;LBS&amp;#25216;&amp;#26415;&amp;#21457;&amp;#23637;&amp;#29616;&amp;#29366;&amp;#21450;&amp;#36235;&amp;#21183;&lt;br /&gt;&amp;#65288;2&amp;#65289;&amp;#20013;&amp;#22269;&amp;#25163;&amp;#26426;LBS&amp;#29992;&amp;#25143;&amp;#35268;&amp;#27169;&amp;#20998;&amp;#26512;&lt;br /&gt;&amp;#65288;3&amp;#65289;LBS&amp;#25216;&amp;#26415;&amp;#30340;&amp;#21830;&amp;#19994;&amp;#20215;&amp;#20540;&amp;#20998;&amp;#26512;&lt;br /&gt;1.2.4&amp;#25163;&amp;#26426;&amp;#20108;&amp;#32500;&amp;#30721;&amp;#25216;&amp;#26415;&amp;#30340;&amp;#21457;&amp;#23637;&amp;#21450;&amp;#20854;&amp;#21830;&amp;#19994;&amp;#20215;&amp;#20540;&amp;#20998;&amp;#26512;&lt;br /&gt;&amp;#65288;1&amp;#65289;&amp;#25163;&amp;#26426;&amp;#20108;&amp;#32500;&amp;#30721;&amp;#30340;&amp;#23450;&amp;#20041;&amp;#21450;&amp;#24212;&amp;#29992;&amp;#27169;&amp;#24335;&lt;br /&gt;&amp;#65288;2&amp;#65289;&amp;#20013;&amp;#22269;&amp;#25163;&amp;#26426;&amp;#20108;&amp;#32500;&amp;#30721;&amp;#30340;&amp;#24212;&amp;#29992;&amp;#29616;&amp;#29366;&amp;#20998;&amp;#26512;&lt;br /&gt;&amp;#65288;3&amp;#65289;&amp;#25163;&amp;#26426;&amp;#20108;&amp;#32500;&amp;#30721;&amp;#25216;&amp;#25216;&amp;#26415;&amp;#24102;&amp;#26469;&amp;#30340;&amp;#21830;&amp;#19994;&amp;#20215;&amp;#20540;&lt;br /&gt;1.3&amp;#31227;&amp;#21160;&amp;#20114;&amp;#32852;&amp;#32593;&amp;#19979;&amp;#29664;&amp;#23453;&amp;#39318;&amp;#39280;&amp;#34892;&amp;#19994;&amp;#21830;&amp;#19994;&amp;#29615;&amp;#22659;&amp;#30340;&amp;#21464;&amp;#21270;&amp;#20998;&amp;#26512;&lt;br /&gt;1.3.1&amp;#20114;&amp;#32852;&amp;#32593;&amp;#19982;&amp;#31227;&amp;#21160;&amp;#20114;&amp;#32852;&amp;#32593;&amp;#30340;&amp;#34701;&amp;#21512;&amp;#36235;&amp;#21183;&amp;#20998;&amp;#26512;&lt;br /&gt;&amp;#65288;1&amp;#65289;&amp;#20114;&amp;#32852;&amp;#32593;&amp;#21270;&amp;#30340;&amp;#21457;&amp;#23637;&amp;#36235;&amp;#21183;&amp;#20998;&amp;#26512;&lt;br /&gt;&amp;#65288;2&amp;#65289;&amp;#20114;&amp;#32852;&amp;#32593;&amp;#19982;&amp;#31227;&amp;#21160;&amp;#20114;&amp;#32852;&amp;#32593;&amp;#30340;&amp;#34701;&amp;#21512;&amp;#36235;&amp;#21183;&amp;#20998;&amp;#26512;&lt;br /&gt;1.3.2&amp;#31227;&amp;#21160;&amp;#20114;&amp;#32852;&amp;#32593;&amp;#26102;&amp;#20195;&amp;#29664;&amp;#23453;&amp;#39318;&amp;#39280;&amp;#34892;&amp;#19994;&amp;#39038;&amp;#23458;&amp;#30340;&amp;#21464;&amp;#21270;&amp;#24773;&amp;#20917;&amp;#20998;&amp;#26512;&lt;br /&gt;&amp;#65288;1&amp;#65289;&amp;#26032;&amp;#19968;&amp;#20195;&amp;#39038;&amp;#23458;&amp;#30340;&amp;#29305;&amp;#24449;&amp;#20998;&amp;#26512;&lt;br /&gt;&amp;#65288;2&amp;#65289;&amp;#39038;&amp;#23458;&amp;#28040;&amp;#36153;&amp;#27169;&amp;#24335;&amp;#21450;&amp;#28040;&amp;#36153;&amp;#34892;&amp;#20026;&amp;#30340;&amp;#21464;&amp;#21270;&amp;#20998;&amp;#26512;&lt;br /&gt;1.3.3&amp;#31227;&amp;#21160;&amp;#20114;&amp;#32852;&amp;#32593;&amp;#26102;&amp;#20195;&amp;#30340;&amp;#20845;&amp;#22823;&amp;#29305;&amp;#24449;&amp;#19982;&amp;#36235;&amp;#21183;&amp;#20998;&amp;#26512;&lt;br /&gt;1.4&amp;#20013;&amp;#22269;&amp;#31227;&amp;#21160;&amp;#30005;&amp;#23376;&amp;#21830;&amp;#21153;&amp;#24066;&amp;#22330;&amp;#21457;&amp;#23637;&amp;#24773;&amp;#20917;&amp;#21450;&amp;#29992;&amp;#25143;&amp;#20998;&amp;#26512;&lt;br /&gt;1.4.1&amp;#31227;&amp;#21160;&amp;#30005;&amp;#23376;&amp;#21830;&amp;#21153;&amp;#24066;&amp;#22330;&amp;#21457;&amp;#23637;&amp;#20998;&amp;#26512;&lt;br /&gt;&amp;#65288;1&amp;#65289;&amp;#31227;&amp;#21160;&amp;#30005;&amp;#23376;&amp;#21830;&amp;#21153;&amp;#23450;&amp;#20041;&amp;#19982;&amp;#20998;&amp;#31867;&lt;br /&gt;&amp;#65288;2&amp;#65289;&amp;#31227;&amp;#21160;&amp;#30005;&amp;#23376;&amp;#21830;&amp;#21153;&amp;#20135;&amp;#19994;&amp;#38142;&amp;#20998;&amp;#26512;&lt;br /&gt;&amp;#65288;3&amp;#65289;&amp;#31227;&amp;#21160;&amp;#30005;&amp;#23376;&amp;#21830;&amp;#21153;&amp;#26381;&amp;#21153;&amp;#27169;&amp;#24335;&amp;#20998;&amp;#26512;&lt;br /&gt;&amp;#65288;4&amp;#65289;&amp;#31227;&amp;#21160;&amp;#30005;&amp;#23376;&amp;#21830;&amp;#21153;&amp;#24066;&amp;#22330;&amp;#35268;&amp;#27169;&amp;#20998;&amp;#26512;&lt;br /&gt;1.4.2&amp;#31227;&amp;#21160;&amp;#30005;&amp;#23376;&amp;#21830;&amp;#21153;&amp;#29992;&amp;#25143;&amp;#23646;&amp;#24615;&amp;#20998;&amp;#26512;&lt;br /&gt;&amp;#65288;1&amp;#65289;&amp;#29992;&amp;#25143;&amp;#24615;&amp;#21035;&amp;#20998;&amp;#21035;&amp;#29366;&amp;#20917;&lt;br /&gt;&amp;#65288;2&amp;#65289;&amp;#29992;&amp;#25143;&amp;#23398;&amp;#21382;&amp;#32467;&amp;#26500;&amp;#29366;&amp;#20917;&lt;br /&gt;&amp;#65288;3&amp;#65289;&amp;#29992;&amp;#25143;&amp;#25910;&amp;#20837;&amp;#32467;&amp;#26500;&amp;#29366;&amp;#20917;&lt;br /&gt;&amp;#65288;4&amp;#65289;&amp;#29992;&amp;#25143;&amp;#24180;&amp;#40836;&amp;#32467;&amp;#26500;&amp;#29366;&amp;#20917;&lt;br /&gt;&amp;#65288;5&amp;#65289;&amp;#29992;&amp;#25143;&amp;#32844;&amp;#19994;&amp;#32467;&amp;#26500;&amp;#29366;&amp;#20917;&lt;br /&gt;1.4.3&amp;#31227;&amp;#21160;&amp;#30005;&amp;#23376;&amp;#21830;&amp;#21153;&amp;#29992;&amp;#25143;&amp;#34892;&amp;#20026;&amp;#20998;&amp;#26512;&lt;br /&gt;&amp;#65288;1&amp;#65289;&amp;#29992;&amp;#25143;&amp;#31227;&amp;#21160;&amp;#36141;&amp;#29289;&amp;#37329;&amp;#39069;&amp;#20998;&amp;#26512;&lt;br /&gt;&amp;#65288;2&amp;#65289;&amp;#29992;&amp;#25143;&amp;#31227;&amp;#21160;&amp;#36141;&amp;#29289;&amp;#39057;&amp;#29575;&amp;#20998;&amp;#26512;&lt;br /&gt;&amp;#65288;3&amp;#65289;&amp;#29992;&amp;#25143;&amp;#25903;&amp;#20184;&amp;#26041;&amp;#24335;&amp;#20998;&amp;#26512;&lt;br /&gt;&amp;#65288;4&amp;#65289;&amp;#29992;&amp;#25143;&amp;#32593;&amp;#36141;&amp;#21830;&amp;#21697;&amp;#21697;&amp;#31867;&lt;br /&gt;&amp;#65288;5&amp;#65289;&amp;#29992;&amp;#25143;&amp;#36141;&amp;#29289;&amp;#20559;&amp;#22909;&amp;#20998;&amp;#26512;&lt;br /&gt;&amp;#65288;6&amp;#65289;&amp;#29992;&amp;#25143;&amp;#19981;&amp;#20351;&amp;#29992;&amp;#31227;&amp;#21160;&amp;#36141;&amp;#29289;&amp;#26041;&amp;#24335;&amp;#30340;&amp;#21407;&amp;#22240;&amp;#20998;&amp;#26512;&lt;/p&gt;&lt;p&gt;&amp;#31532;2&amp;#31456;&amp;#65306;&amp;#29664;&amp;#23453;&amp;#39318;&amp;#39280;&amp;#34892;&amp;#19994;&amp;#31227;&amp;#21160;&amp;#30005;&amp;#21830;&amp;#27169;&amp;#24335;&amp;#19982;&amp;#21457;&amp;#23637;&amp;#36235;&amp;#21183;&amp;#20998;&amp;#26512;&lt;br /&gt;2.1&amp;#29664;&amp;#23453;&amp;#39318;&amp;#39280;&amp;#34892;&amp;#19994;&amp;#20256;&amp;#32479;PC&amp;#30005;&amp;#21830;&amp;#27169;&amp;#24335;&amp;#30340;&amp;#26680;&amp;#24515;&amp;#29305;&amp;#24449;&amp;#19982;&amp;#21830;&amp;#19994;&amp;#27169;&amp;#24335;&amp;#20998;&amp;#26512;&lt;br /&gt;2.1.1&amp;#20256;&amp;#32479;PC&amp;#30005;&amp;#21830;&amp;#30340;&amp;#23450;&amp;#20041;&amp;#21450;&amp;#26680;&amp;#24515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56;&amp;#32479;PC&amp;#30005;&amp;#21830;&amp;#30340;&amp;#23450;&amp;#20041;&lt;br /&gt;&amp;#65288;2&amp;#65289;&amp;#20256;&amp;#32479;PC&amp;#30005;&amp;#21830;&amp;#30340;&amp;#26680;&amp;#24515;&amp;#29305;&amp;#24449;&lt;br /&gt;2.1.2&amp;#29664;&amp;#23453;&amp;#39318;&amp;#39280;&amp;#34892;&amp;#19994;PC&amp;#31471;&amp;#20027;&amp;#35201;&amp;#30005;&amp;#21830;&amp;#27169;&amp;#24335;&amp;#20998;&amp;#26512;&lt;br /&gt;&amp;#65288;1&amp;#65289;B2B&amp;#24179;&amp;#21488;&amp;#22411;&amp;#30005;&amp;#21830;&amp;#27169;&amp;#24335;&amp;#20998;&amp;#26512;&lt;br /&gt;&amp;#65288;2&amp;#65289;B2C&amp;#22402;&amp;#30452;&amp;#22411;&amp;#30005;&amp;#21830;&amp;#27169;&amp;#24335;&amp;#20998;&amp;#26512;&lt;br /&gt;2.2&amp;#29664;&amp;#23453;&amp;#39318;&amp;#39280;&amp;#34892;&amp;#19994;&amp;#31227;&amp;#21160;&amp;#30005;&amp;#21830;&amp;#30340;&amp;#26680;&amp;#24515;&amp;#29305;&amp;#24449;&amp;#21450;&amp;#20027;&amp;#35201;&amp;#21830;&amp;#19994;&amp;#27169;&amp;#24335;&amp;#20998;&amp;#26512;&lt;br /&gt;2.2.1&amp;#31227;&amp;#21160;&amp;#30005;&amp;#21830;&amp;#30340;&amp;#26680;&amp;#24515;&amp;#29305;&amp;#24449;&amp;#20998;&amp;#26512;&lt;br /&gt;&amp;#65288;1&amp;#65289;&amp;#20114;&amp;#32852;&amp;#32593;&amp;#21830;&amp;#19994;&amp;#24605;&amp;#32500;&amp;#21464;&amp;#38761;&amp;#19982;&amp;#31227;&amp;#21160;&amp;#30005;&amp;#21830;&amp;#30340;&amp;#34701;&amp;#21512;&amp;#36235;&amp;#21183;&amp;#20998;&amp;#26512;&lt;br /&gt;&amp;#65288;2&amp;#65289;&amp;#31227;&amp;#21160;&amp;#30005;&amp;#21830;&amp;#30340;&amp;#31038;&amp;#20132;&amp;#21270;&amp;#29305;&amp;#24449;&amp;#21450;&amp;#20854;&amp;#21830;&amp;#19994;&amp;#20215;&amp;#20540;&amp;#20998;&amp;#26512;&lt;br /&gt;&amp;#65288;3&amp;#65289;&amp;#31227;&amp;#21160;&amp;#30005;&amp;#21830;&amp;#23458;&amp;#25143;&amp;#31471;&amp;#30340;&amp;#29305;&amp;#33394;&amp;#20803;&amp;#32032;&amp;#21450;&amp;#20854;&amp;#21830;&amp;#19994;&amp;#20215;&amp;#20540;&amp;#20998;&amp;#26512;&lt;br /&gt;2.2.2&amp;#29664;&amp;#23453;&amp;#39318;&amp;#39280;&amp;#34892;&amp;#19994;&amp;#20027;&amp;#35201;&amp;#31227;&amp;#21160;&amp;#30005;&amp;#21830;&amp;#27169;&amp;#24335;&amp;#20998;&amp;#26512;&lt;br /&gt;&amp;#65288;1&amp;#65289;&amp;#27169;&amp;#24335;&amp;#19968;&amp;#65306;PC&amp;#31471;&amp;#30005;&amp;#21830;&amp;#27169;&amp;#24335;&amp;#30340;&amp;#22797;&amp;#21046;&amp;#31227;&amp;#26893;&lt;br /&gt;&amp;#65288;2&amp;#65289;&amp;#27169;&amp;#24335;&amp;#20108;&amp;#65306;&amp;#22522;&amp;#20110;&amp;#31227;&amp;#21160;&amp;#31038;&amp;#20132;&amp;#24212;&amp;#29992;&amp;#30340;&amp;#31038;&amp;#20132;&amp;#30005;&amp;#21830;&amp;#27169;&amp;#24335;&lt;br /&gt;2.3&amp;#29664;&amp;#23453;&amp;#39318;&amp;#39280;&amp;#20225;&amp;#19994;O2O&amp;#31227;&amp;#21160;&amp;#30005;&amp;#21830;&amp;#27169;&amp;#24335;&amp;#22914;&amp;#20309;&amp;#33853;&amp;#22320;&lt;br /&gt;2.3.1&amp;#24179;&amp;#21488;&amp;#22411;O2O&amp;#27169;&amp;#24335;&amp;#26159;&amp;#26410;&amp;#26469;&amp;#29664;&amp;#23453;&amp;#39318;&amp;#39280;&amp;#20225;&amp;#19994;&amp;#31227;&amp;#21160;&amp;#30005;&amp;#21830;&amp;#30340;&amp;#20027;&amp;#27969;&amp;#27169;&amp;#24335;&lt;br /&gt;&amp;#65288;1&amp;#65289;&amp;#29664;&amp;#23453;&amp;#39318;&amp;#39280;&amp;#34892;&amp;#19994;&amp;#38754;&amp;#20020;&amp;#30340;&amp;#22256;&amp;#22659;&amp;#20998;&amp;#26512;&lt;br /&gt;&amp;#65288;2&amp;#65289;&amp;#29664;&amp;#23453;&amp;#39318;&amp;#39280;&amp;#34892;&amp;#19994;&amp;#29616;&amp;#26377;&amp;#30005;&amp;#21830;&amp;#27169;&amp;#24335;&amp;#30340;&amp;#20248;&amp;#21155;&amp;#21183;&amp;#20998;&amp;#26512;&lt;br /&gt;&amp;#65288;3&amp;#65289;&amp;#29664;&amp;#23453;&amp;#39318;&amp;#39280;&amp;#34892;&amp;#19994;&amp;#24179;&amp;#21488;&amp;#22411;O2O&amp;#27169;&amp;#24335;&amp;#30340;&amp;#20248;&amp;#21183;&amp;#20998;&amp;#26512;&lt;br /&gt;2.3.2&amp;#29664;&amp;#23453;&amp;#39318;&amp;#39280;&amp;#34892;&amp;#19994;&amp;#23454;&amp;#29616;&amp;#31227;&amp;#21160;O2O&amp;#30340;&amp;#22235;&amp;#31181;&amp;#20027;&amp;#35201;&amp;#24418;&amp;#24335;&lt;br /&gt;&amp;#65288;1&amp;#65289;&amp;ldquo;&amp;#24179;&amp;#21488;+&amp;#38376;&amp;#24215;&amp;rdquo;&amp;#27169;&amp;#24335;&lt;br /&gt;&amp;#65288;2&amp;#65289;&amp;ldquo;&amp;#24179;&amp;#21488;+&amp;#20307;&amp;#39564;&amp;#24215;&amp;rdquo;&amp;#27169;&amp;#24335;&lt;br /&gt;&amp;#65288;3&amp;#65289;&amp;ldquo;&amp;#24179;&amp;#21488;+&amp;#20307;&amp;#39564;&amp;#24215;+&amp;#38376;&amp;#24215;&amp;rdquo;&amp;#27169;&amp;#24335;&lt;br /&gt;&amp;#65288;4&amp;#65289;&amp;ldquo;&amp;#24179;&amp;#21488;+&amp;#31169;&amp;#20154;&amp;#35746;&amp;#21046;&amp;rdquo;&amp;#27169;&amp;#24335;&lt;br /&gt;2.3.3&amp;#29664;&amp;#23453;&amp;#39318;&amp;#39280;&amp;#20225;&amp;#19994;&amp;#22914;&amp;#20309;&amp;#33719;&amp;#21462;&amp;#31227;&amp;#21160;O2O&amp;#30340;&amp;#31934;&amp;#20934;&amp;#27969;&amp;#37327;&amp;#20837;&amp;#21475;&lt;br /&gt;&amp;#65288;1&amp;#65289;&amp;#29664;&amp;#23453;&amp;#39318;&amp;#39280;&amp;#34892;&amp;#19994;&amp;#31227;&amp;#21160;&amp;#30005;&amp;#21830;&amp;#24341;&amp;#27969;&amp;#25104;&amp;#26412;&amp;#20998;&amp;#26512;&lt;br /&gt;&amp;#65288;2&amp;#65289;&amp;#29664;&amp;#23453;&amp;#39318;&amp;#39280;&amp;#31227;&amp;#21160;&amp;#30005;&amp;#21830;&amp;#36716;&amp;#21270;&amp;#29575;&amp;#27700;&amp;#24179;&lt;br /&gt;&amp;#65288;3&amp;#65289;&amp;#29664;&amp;#23453;&amp;#39318;&amp;#39280;&amp;#34892;&amp;#19994;&amp;#31227;&amp;#21160;&amp;#30005;&amp;#21830;&amp;#24341;&amp;#27969;&amp;#28192;&amp;#36947;&amp;#21450;&amp;#31574;&amp;#30053;&lt;br /&gt;&amp;#65288;4&amp;#65289;&amp;#29664;&amp;#23453;&amp;#39318;&amp;#39280;&amp;#20225;&amp;#19994;O2O&amp;#31227;&amp;#21160;&amp;#30005;&amp;#21830;&amp;#24341;&amp;#27969;&amp;#20248;&amp;#31168;&amp;#26696;&amp;#20363;&lt;br /&gt;2.3.4&amp;#29664;&amp;#23453;&amp;#39318;&amp;#39280;&amp;#20225;&amp;#19994;&amp;#22914;&amp;#20309;&amp;#25171;&amp;#36896;&amp;#26497;&amp;#33268;&amp;#30340;&amp;#31227;&amp;#21160;O2O&amp;#29992;&amp;#25143;&amp;#20307;&amp;#39564;&lt;br /&gt;&amp;#65288;1&amp;#65289;&amp;#29664;&amp;#23453;&amp;#39318;&amp;#39280;&amp;#31227;&amp;#21160;O2O&amp;#29992;&amp;#25143;&amp;#20307;&amp;#39564;&amp;#30340;&amp;#25171;&amp;#36896;&amp;#26041;&amp;#21521;&lt;br /&gt;&amp;#65288;2&amp;#65289;&amp;#29664;&amp;#23453;&amp;#39318;&amp;#39280;&amp;#31227;&amp;#21160;&amp;#30005;&amp;#21830;O2O&amp;#20307;&amp;#39564;&amp;#29615;&amp;#22659;&amp;#24314;&amp;#35774;&amp;#21450;&amp;#33829;&amp;#36896;&lt;br /&gt;&amp;#65288;3&amp;#65289;&amp;#29664;&amp;#23453;&amp;#39318;&amp;#39280;&amp;#31227;&amp;#21160;O2O&amp;#22914;&amp;#20309;&amp;#25171;&amp;#36896;&amp;#26497;&amp;#33268;&amp;#28040;&amp;#36153;&amp;#20307;&amp;#39564;&lt;br /&gt;2.4&amp;#29664;&amp;#23453;&amp;#39318;&amp;#39280;&amp;#34892;&amp;#19994;&amp;#31227;&amp;#21160;&amp;#30005;&amp;#21830;&amp;#30340;&amp;#26410;&amp;#26469;&amp;#21457;&amp;#23637;&amp;#36235;&amp;#21183;&amp;#20998;&amp;#26512;&lt;br /&gt;2.4.1&amp;#32593;&amp;#31449;&amp;#27969;&amp;#37327;&amp;#32467;&amp;#26500;&amp;#30340;&amp;#21464;&amp;#21270;&amp;#36235;&amp;#21183;&amp;#20998;&amp;#26512;&lt;br /&gt;2.4.2O2O&amp;#30005;&amp;#21830;&amp;#27169;&amp;#24335;&amp;#21457;&amp;#23637;&amp;#26426;&amp;#36935;&amp;#20998;&amp;#26512;&lt;br /&gt;&amp;#65288;1&amp;#65289;O2O&amp;#29983;&amp;#24577;&amp;#22280;&amp;#30340;&amp;#31454;&amp;#20105;&amp;#36235;&amp;#21183;&amp;#20998;&amp;#26512;&lt;br /&gt;&amp;#65288;2&amp;#65289;O2O&amp;#27169;&amp;#24335;&amp;#30340;&amp;#21019;&amp;#26032;&amp;#26426;&amp;#36935;&amp;#20998;&amp;#26512;&lt;br /&gt;2.4.3&amp;#31227;&amp;#21160;&amp;#30005;&amp;#21830;&amp;#33829;&amp;#38144;&amp;#21457;&amp;#23637;&amp;#36235;&amp;#21183;&amp;#20998;&amp;#26512;&lt;br /&gt;&amp;#65288;1&amp;#65289;&amp;#30862;&amp;#29255;&amp;#21270;&amp;#30340;&amp;#26102;&amp;#20195;&amp;#29305;&amp;#24449;&amp;#23545;&amp;#31227;&amp;#21160;&amp;#33829;&amp;#38144;&amp;#30340;&amp;#24433;&amp;#21709;&amp;#20998;&amp;#26512;&lt;br /&gt;&amp;#65288;2&amp;#65289;&amp;#31227;&amp;#21160;&amp;#31038;&amp;#20132;&amp;#23186;&amp;#20307;&amp;#23545;&amp;#31227;&amp;#21160;&amp;#33829;&amp;#38144;&amp;#30340;&amp;#24433;&amp;#21709;&amp;#20998;&amp;#26512;&lt;br /&gt;2.4.4&amp;#29664;&amp;#23453;&amp;#39318;&amp;#39280;&amp;#34892;&amp;#19994;&amp;#31227;&amp;#21160;&amp;#30005;&amp;#21830;&amp;#21457;&amp;#23637;&amp;#36235;&amp;#21183;&amp;#20998;&amp;#26512;&lt;/p&gt;&lt;p&gt;&amp;#31532;3&amp;#31456;&amp;#65306;&amp;#29664;&amp;#23453;&amp;#39318;&amp;#39280;&amp;#34892;&amp;#19994;&amp;#31227;&amp;#21160;&amp;#20114;&amp;#32852;&amp;#32593;&amp;#33829;&amp;#38144;&amp;#31574;&amp;#30053;&amp;#20998;&amp;#26512;&lt;br /&gt;3.1&amp;#29664;&amp;#23453;&amp;#39318;&amp;#39280;&amp;#34892;&amp;#19994;&amp;#31227;&amp;#21160;&amp;#33829;&amp;#38144;&amp;#20869;&amp;#23481;&amp;#35774;&amp;#35745;&amp;#30340;&amp;#27969;&amp;#31243;&amp;#21450;&amp;#27169;&amp;#22411;&amp;#26550;&amp;#26500;&lt;br /&gt;3.1.1&amp;#31227;&amp;#21160;&amp;#33829;&amp;#38144;&amp;#20869;&amp;#23481;&amp;#35774;&amp;#35745;&amp;#30340;&amp;#35201;&amp;#27714;&amp;#20998;&amp;#26512;&lt;br /&gt;&amp;#65288;1&amp;#65289;&amp;#20114;&amp;#21160;&amp;#30340;&amp;#21830;&amp;#21153;&amp;#36923;&amp;#36753;&lt;br /&gt;&amp;#65288;2&amp;#65289;&amp;#20248;&amp;#36136;&amp;#30340;&amp;#25805;&amp;#20316;&amp;#20307;&amp;#39564;&lt;br /&gt;&amp;#65288;3&amp;#65289;&amp;#22522;&amp;#20110;&amp;#25968;&amp;#25454;&amp;#30340;&amp;#36816;&amp;#33829;&amp;#26426;&amp;#21046;&lt;br /&gt;3.1.2&amp;#31227;&amp;#21160;&amp;#33829;&amp;#38144;&amp;#24418;&amp;#24335;&amp;#21450;&amp;#20869;&amp;#23481;&amp;#30340;&amp;#35774;&amp;#35745;&amp;#27969;&amp;#31243;&amp;#20998;&amp;#26512;&lt;br /&gt;&amp;#65288;1&amp;#65289;&amp;#27969;&amp;#31243;&amp;#19968;&amp;#65306;&amp;#20869;&amp;#23481;&amp;#21644;&amp;#28192;&amp;#36947;&amp;#30862;&amp;#29255;&amp;#21270;&amp;#30340;&amp;#33829;&amp;#38144;&amp;#24418;&amp;#24335;&amp;#21450;&amp;#20869;&amp;#23481;&amp;#20114;&amp;#21160;&amp;#35774;&amp;#35745;&lt;br /&gt;&amp;#65288;2&amp;#65289;&amp;#27969;&amp;#31243;&amp;#20108;&amp;#65306;&amp;#22522;&amp;#20110;CRM&amp;#28040;&amp;#36153;&amp;#34892;&amp;#20026;&amp;#30340;&amp;#33829;&amp;#38144;&amp;#24418;&amp;#24335;&amp;#21450;&amp;#20869;&amp;#23481;&amp;#20114;&amp;#21160;&amp;#35774;&amp;#35745;&lt;br /&gt;3.1.3&amp;#29664;&amp;#23453;&amp;#39318;&amp;#39280;&amp;#31227;&amp;#21160;&amp;#33829;&amp;#38144;&amp;#20869;&amp;#23481;&amp;#26550;&amp;#26500;&amp;#27169;&amp;#22411;&lt;br /&gt;3.2&amp;#29664;&amp;#23453;&amp;#39318;&amp;#39280;&amp;#34892;&amp;#19994;&amp;#31227;&amp;#21160;&amp;#20114;&amp;#32852;&amp;#32593;&amp;#33829;&amp;#38144;&amp;#28192;&amp;#36947;&amp;#20998;&amp;#26512;&lt;br /&gt;3.2.1&amp;#31227;&amp;#21160;&amp;#20114;&amp;#32852;&amp;#32593;&amp;#23545;&amp;#20256;&amp;#32479;&amp;#29664;&amp;#23453;&amp;#39318;&amp;#39280;&amp;#34892;&amp;#19994;&amp;#33829;&amp;#38144;&amp;#28192;&amp;#36947;&amp;#30340;&amp;#39072;&amp;#35206;&amp;#20998;&amp;#26512;&lt;br /&gt;3.2.2&amp;#31227;&amp;#21160;&amp;#20114;&amp;#32852;&amp;#32593;&amp;#33829;&amp;#38144;&amp;#26032;&amp;#28192;&amp;#36947;&amp;#30340;&amp;#29305;&amp;#24449;&amp;#20998;&amp;#26512;&lt;br /&gt;3.2.3&amp;#31227;&amp;#21160;&amp;#20114;&amp;#32852;&amp;#32593;&amp;#33829;&amp;#38144;&amp;#26032;&amp;#28192;&amp;#36947;&amp;#30340;&amp;#32467;&amp;#26500;&amp;#20998;&amp;#26512;&lt;br /&gt;3.2.4&amp;#29664;&amp;#23453;&amp;#39318;&amp;#39280;&amp;#20225;&amp;#19994;&amp;#31227;&amp;#21160;&amp;#20114;&amp;#32852;&amp;#32593;&amp;#33829;&amp;#38144;&amp;#28192;&amp;#36947;&amp;#30340;&amp;#25512;&amp;#24191;&amp;#21644;&amp;#22521;&amp;#32946;&lt;br /&gt;&amp;#65288;1&amp;#65289;&amp;#28192;&amp;#36947;&amp;#20256;&amp;#25773;&lt;br /&gt;&amp;#65288;2&amp;#65289;&amp;#33829;&amp;#38144;&amp;#25512;&amp;#24191;&lt;br /&gt;&amp;#65288;3&amp;#65289;&amp;#28192;&amp;#36947;&amp;#36816;&amp;#33829;&lt;br /&gt;&amp;#65288;4&amp;#65289;&amp;#28192;&amp;#36947;&amp;#32500;&amp;#25252;&lt;br /&gt;&amp;#65288;5&amp;#65289;&amp;#28192;&amp;#36947;&amp;#20998;&amp;#26512;&lt;br /&gt;3.3&amp;#29664;&amp;#23453;&amp;#39318;&amp;#39280;&amp;#20225;&amp;#19994;&amp;#30340;&amp;#31227;&amp;#21160;&amp;#20114;&amp;#32852;&amp;#32593;&amp;#33829;&amp;#38144;&amp;#26041;&amp;#24335;&amp;#21450;&amp;#31574;&amp;#30053;&amp;#20998;&amp;#26512;&lt;br /&gt;3.3.1&amp;#31227;&amp;#21160;&amp;#20114;&amp;#32852;&amp;#32593;&amp;#26102;&amp;#20195;&amp;#33829;&amp;#38144;&amp;#31574;&amp;#30053;&amp;#30340;&amp;#23450;&amp;#20301;&amp;#36716;&amp;#21521;&amp;#20998;&amp;#26512;&lt;br /&gt;3.3.2&amp;#31227;&amp;#21160;&amp;#20114;&amp;#32852;&amp;#32593;&amp;#26102;&amp;#20195;&amp;#24120;&amp;#29992;&amp;#30340;&amp;#33829;&amp;#38144;&amp;#26041;&amp;#24335;&amp;#20998;&amp;#26512;&lt;br /&gt;&amp;#65288;1&amp;#65289;&amp;#25628;&amp;#32034;&amp;#33829;&amp;#38144;&lt;br /&gt;&amp;#65288;2&amp;#65289;&amp;#31038;&amp;#32676;&amp;#33829;&amp;#38144;&lt;br /&gt;&amp;#65288;3&amp;#65289;&amp;#21475;&amp;#30865;&amp;#30149;&amp;#27602;&amp;#33829;&amp;#38144;&lt;br /&gt;&amp;#65288;4&amp;#65289;&amp;#20854;&amp;#20182;&amp;#33829;&amp;#38144;&amp;#26041;&amp;#24335;&lt;br /&gt;3.3.3&amp;#31227;&amp;#21160;&amp;#33829;&amp;#38144;&amp;#26032;&amp;#20852;&amp;#25163;&amp;#27573;&amp;#20998;&amp;#26512;&lt;br /&gt;3.3.4&amp;#31227;&amp;#21160;&amp;#20114;&amp;#32852;&amp;#32593;&amp;#26102;&amp;#20195;&amp;#30340;&amp;#21697;&amp;#29260;&amp;#29983;&amp;#23384;&amp;#19982;&amp;#21361;&amp;#26426;&amp;#22788;&amp;#29702;&amp;#31574;&amp;#30053;&lt;br /&gt;3.4&amp;#31227;&amp;#21160;&amp;#20114;&amp;#32852;&amp;#32593;&amp;#26102;&amp;#20195;&amp;#29664;&amp;#23453;&amp;#39318;&amp;#39280;&amp;#20225;&amp;#19994;&amp;#32447;&amp;#19978;&amp;#32447;&amp;#19979;&amp;#20114;&amp;#21160;&amp;#33829;&amp;#38144;&amp;#31574;&amp;#30053;&amp;#20998;&amp;#26512;&lt;br /&gt;3.4.1&amp;#21697;&amp;#29260;&amp;ldquo;&amp;#35843;&amp;#24615;&amp;rdquo;&amp;#30340;&amp;#25171;&amp;#36896;&amp;#31574;&amp;#30053;&amp;#20998;&amp;#26512;&lt;br /&gt;3.4.2&amp;#36816;&amp;#33829;&amp;#26032;&amp;#23186;&amp;#20307;&amp;#30340;&amp;#31574;&amp;#30053;&amp;#20998;&amp;#26512;&lt;/p&gt;&lt;p&gt;&amp;#31532;4&amp;#31456;&amp;#65306;&amp;#29664;&amp;#23453;&amp;#39318;&amp;#39280;&amp;#34892;&amp;#19994;APP&amp;#12289;&amp;#24494;&amp;#21338;&amp;#12289;&amp;#24494;&amp;#20449;&amp;#33829;&amp;#38144;&amp;#31574;&amp;#30053;&amp;#20998;&amp;#26512;&lt;br /&gt;4.1&amp;#29664;&amp;#23453;&amp;#39318;&amp;#39280;&amp;#34892;&amp;#19994;APP&amp;#33829;&amp;#38144;&amp;#31574;&amp;#30053;&amp;#20998;&amp;#26512;&lt;br /&gt;4.1.1APP&amp;#33829;&amp;#38144;&amp;#29616;&amp;#29366;&amp;#21450;&amp;#33829;&amp;#38144;&amp;#29305;&amp;#24449;&amp;#20998;&amp;#26512;&lt;br /&gt;&amp;#65288;1&amp;#65289;APP&amp;#33829;&amp;#3814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APP&amp;#33829;&amp;#38144;&amp;#33829;&amp;#38144;&amp;#30340;&amp;#29305;&amp;#28857;&amp;#20998;&amp;#26512;&lt;br /&gt;&amp;#65288;3&amp;#65289;APP&amp;#33829;&amp;#38144;&amp;#19982;&amp;#20256;&amp;#32479;&amp;#25163;&amp;#26426;&amp;#33829;&amp;#38144;&amp;#23545;&amp;#27604;&amp;#20998;&amp;#26512;&lt;br /&gt;4.1.2APP&amp;#20027;&amp;#35201;&amp;#33829;&amp;#38144;&amp;#27169;&amp;#24335;&amp;#20998;&amp;#26512;&lt;br /&gt;&amp;#65288;1&amp;#65289;&amp;#20225;&amp;#19994;APP&amp;#21151;&amp;#33021;&amp;#23450;&amp;#20301;&amp;#27169;&amp;#24335;&amp;#20998;&amp;#26512;&lt;br /&gt;&amp;#65288;2&amp;#65289;&amp;#20225;&amp;#19994;APP&amp;#20114;&amp;#21160;&amp;#21019;&amp;#24847;&amp;#27169;&amp;#24335;&amp;#20998;&amp;#26512;&lt;br /&gt;1&amp;#65289;&amp;ldquo;&amp;#24310;&amp;#20280;&amp;#26381;&amp;#21153;&amp;rdquo;&amp;#27169;&amp;#24335;&amp;#21450;&amp;#21019;&amp;#24847;&amp;#35201;&amp;#28857;&lt;br /&gt;4.1.3&amp;#20225;&amp;#19994;&amp;#22914;&amp;#20309;&amp;#20570;&amp;#22909;APP&amp;#33829;&amp;#38144;&lt;br /&gt;&amp;#65288;1&amp;#65289;APP&amp;#32447;&amp;#19979;&amp;#25512;&amp;#24191;&amp;#31574;&amp;#30053;&lt;br /&gt;&amp;#65288;2&amp;#65289;APP&amp;#24212;&amp;#29992;&amp;#21830;&amp;#24215;&amp;#25512;&amp;#24191;&amp;#31574;&amp;#30053;&lt;br /&gt;&amp;#65288;3&amp;#65289;APP&amp;#31038;&amp;#20250;&amp;#28192;&amp;#36947;&amp;#25512;&amp;#24191;&amp;#31574;&amp;#30053;&lt;br /&gt;&amp;#65288;4&amp;#65289;APP&amp;#20854;&amp;#20182;&amp;#28192;&amp;#36947;&amp;#25512;&amp;#24191;&amp;#31574;&amp;#30053;&lt;br /&gt;4.2&amp;#29664;&amp;#23453;&amp;#39318;&amp;#39280;&amp;#34892;&amp;#19994;&amp;#24494;&amp;#21338;&amp;#33829;&amp;#38144;&amp;#31574;&amp;#30053;&amp;#20998;&amp;#26512;&lt;br /&gt;4.2.1&amp;#24494;&amp;#21338;&amp;#29992;&amp;#25143;&amp;#23646;&amp;#24615;&amp;#21450;&amp;#29992;&amp;#25143;&amp;#34892;&amp;#20026;&amp;#20998;&amp;#26512;&lt;br /&gt;4.2.2&amp;#24494;&amp;#21338;&amp;#33286;&amp;#24773;&amp;#20998;&amp;#26512;&lt;br /&gt;4.2.3&amp;#20225;&amp;#19994;&amp;#22914;&amp;#20309;&amp;#20570;&amp;#22909;&amp;#24494;&amp;#21338;&amp;#33829;&amp;#38144;&lt;br /&gt;&amp;#65288;1&amp;#65289;&amp;#24494;&amp;#21338;&amp;#33829;&amp;#38144;&amp;#27969;&amp;#31243;&amp;#20998;&amp;#26512;&lt;br /&gt;&amp;#65288;2&amp;#65289;&amp;#24494;&amp;#21338;&amp;#33829;&amp;#38144;&amp;#24341;&amp;#27969;&amp;#31574;&amp;#30053;&amp;#20998;&amp;#26512;&lt;br /&gt;&amp;#65288;3&amp;#65289;&amp;#24120;&amp;#29992;&amp;#30340;&amp;#24494;&amp;#21338;&amp;#33829;&amp;#38144;&amp;#26041;&amp;#24335;&amp;#20998;&amp;#26512;&lt;br /&gt;&amp;#65288;4&amp;#65289;&amp;#24494;&amp;#21338;&amp;#33829;&amp;#38144;&amp;#32463;&amp;#20856;&amp;#26696;&amp;#20363;&amp;#20998;&amp;#26512;&lt;br /&gt;4.3&amp;#29664;&amp;#23453;&amp;#39318;&amp;#39280;&amp;#34892;&amp;#19994;&amp;#24494;&amp;#20449;&amp;#33829;&amp;#38144;&amp;#31574;&amp;#30053;&amp;#20998;&amp;#26512;&lt;br /&gt;4.3.1&amp;#24494;&amp;#20449;&amp;#33829;&amp;#38144;&amp;#30340;&amp;#20215;&amp;#20540;&amp;#22522;&amp;#30784;&amp;#20998;&amp;#26512;&lt;br /&gt;&amp;#65288;1&amp;#65289;&amp;#29992;&amp;#25143;&amp;#23646;&amp;#24615;&amp;#21450;&amp;#29992;&amp;#25143;&amp;#34892;&amp;#20026;&amp;#20998;&amp;#26512;&lt;br /&gt;&amp;#65288;2&amp;#65289;&amp;#29992;&amp;#25143;&amp;#32676;&amp;#31038;&amp;#20132;&amp;#20851;&amp;#31995;&amp;#38142;&amp;#20998;&amp;#26512;&lt;br /&gt;&amp;#65288;3&amp;#65289;&amp;#24494;&amp;#20449;&amp;#36164;&amp;#35759;&amp;#21450;APP&amp;#25509;&amp;#21475;&amp;#20998;&amp;#26512;&lt;br /&gt;4.3.2&amp;#20225;&amp;#19994;&amp;#22914;&amp;#20309;&amp;#20570;&amp;#22909;&amp;#24494;&amp;#20449;&amp;#33829;&amp;#38144;&lt;br /&gt;&amp;#65288;1&amp;#65289;&amp;#24494;&amp;#20449;&amp;#33829;&amp;#38144;&amp;#27969;&amp;#31243;&amp;#20998;&amp;#26512;&lt;br /&gt;&amp;#65288;2&amp;#65289;&amp;#24494;&amp;#20449;&amp;#33829;&amp;#38144;&amp;#24341;&amp;#27969;&amp;#31574;&amp;#30053;&amp;#20998;&amp;#26512;&lt;br /&gt;&amp;#65288;3&amp;#65289;&amp;#24120;&amp;#29992;&amp;#30340;&amp;#24494;&amp;#20449;&amp;#33829;&amp;#38144;&amp;#26041;&amp;#24335;&amp;#20998;&amp;#26512;&lt;br /&gt;&amp;#65288;4&amp;#65289;&amp;#24494;&amp;#20449;&amp;#33829;&amp;#38144;&amp;#32463;&amp;#20856;&amp;#26696;&amp;#20363;&amp;#20998;&amp;#26512;&lt;/p&gt;&lt;p&gt;&amp;#31532;5&amp;#31456;&amp;#65306;&amp;#31227;&amp;#21160;&amp;#20114;&amp;#32852;&amp;#32593;&amp;#26102;&amp;#20195;&amp;#29664;&amp;#23453;&amp;#39318;&amp;#39280;&amp;#20225;&amp;#19994;&amp;#25968;&amp;#25454;&amp;#21270;&amp;#36816;&amp;#33829;&amp;#19982;&amp;#31649;&amp;#29702;&amp;#31574;&amp;#30053;&lt;br /&gt;5.1&amp;#31227;&amp;#21160;&amp;#20114;&amp;#32852;&amp;#32593;&amp;#22823;&amp;#25968;&amp;#25454;&amp;#30340;&amp;#22788;&amp;#29702;&amp;#21450;&amp;#20998;&amp;#26512;&amp;#31574;&amp;#30053;&lt;br /&gt;5.1.1&amp;#22823;&amp;#25968;&amp;#25454;&amp;#30340;&amp;#21547;&amp;#20041;&amp;#19982;&amp;#29305;&amp;#24449;&lt;br /&gt;5.1.2&amp;#31227;&amp;#21160;&amp;#20114;&amp;#32852;&amp;#32593;&amp;#22823;&amp;#25968;&amp;#25454;&amp;#30340;&amp;#22788;&amp;#29702;&amp;#21407;&amp;#21017;&amp;#21450;&amp;#27969;&amp;#31243;&amp;#20998;&amp;#26512;&lt;br /&gt;&amp;#65288;1&amp;#65289;&amp;#25968;&amp;#25454;&amp;#22788;&amp;#29702;&amp;#21407;&amp;#21017;&lt;br /&gt;&amp;#65288;2&amp;#65289;&amp;#25968;&amp;#25454;&amp;#22788;&amp;#29702;&amp;#27969;&amp;#31243;&lt;br /&gt;5.1.3&amp;#29664;&amp;#23453;&amp;#39318;&amp;#39280;&amp;#34892;&amp;#19994;&amp;#31227;&amp;#21160;&amp;#30005;&amp;#21830;&amp;#30340;&amp;#20851;&amp;#38190;&amp;#25968;&amp;#25454;&amp;#20998;&amp;#26512;&lt;br /&gt;&amp;#65288;1&amp;#65289;&amp;#31227;&amp;#21160;&amp;#30005;&amp;#21830;&amp;#20851;&amp;#38190;&amp;#25968;&amp;#25454;&amp;#21450;&amp;#20998;&amp;#26512;&amp;#31574;&amp;#30053;&lt;br /&gt;&amp;#65288;2&amp;#65289;&amp;#31227;&amp;#21160;&amp;#30005;&amp;#21830;&amp;#25968;&amp;#25454;&amp;#20998;&amp;#26512;&amp;#38656;&amp;#35201;&amp;#27880;&amp;#24847;&amp;#30340;&amp;#38382;&amp;#39064;&lt;br /&gt;5.2&amp;#22823;&amp;#25968;&amp;#25454;&amp;#26102;&amp;#20195;&amp;#19979;&amp;#29664;&amp;#23453;&amp;#39318;&amp;#39280;&amp;#20225;&amp;#19994;&amp;#30340;&amp;#36816;&amp;#33829;&amp;#31649;&amp;#29702;&amp;#31574;&amp;#30053;&lt;br /&gt;5.2.1&amp;#31227;&amp;#21160;&amp;#22823;&amp;#25968;&amp;#25454;&amp;#30340;&amp;#29305;&amp;#24449;&amp;#20998;&amp;#26512;&lt;br /&gt;5.2.2&amp;#20225;&amp;#19994;&amp;#22914;&amp;#20309;&amp;#25366;&amp;#25496;&amp;#22823;&amp;#25968;&amp;#25454;&amp;#30340;&amp;#37329;&amp;#30719;&lt;br /&gt;&amp;#65288;1&amp;#65289;&amp;#20225;&amp;#19994;&amp;#22914;&amp;#20309;&amp;#21033;&amp;#29992;&amp;#22823;&amp;#25968;&amp;#25454;&amp;#36827;&amp;#34892;&amp;#31934;&amp;#20934;&amp;#24066;&amp;#22330;&amp;#23450;&amp;#20301;&lt;br /&gt;&amp;#65288;2&amp;#65289;&amp;#20225;&amp;#19994;&amp;#22914;&amp;#20309;&amp;#21033;&amp;#29992;&amp;#22823;&amp;#25968;&amp;#25454;&amp;#25552;&amp;#21319;&amp;#31227;&amp;#21160;&amp;#30005;&amp;#21830;&amp;#33829;&amp;#38144;&amp;#36136;&amp;#37327;&lt;br /&gt;&amp;#65288;3&amp;#65289;&amp;#20225;&amp;#19994;&amp;#22914;&amp;#20309;&amp;#21033;&amp;#29992;&amp;#22823;&amp;#25968;&amp;#25454;&amp;#25366;&amp;#25496;&amp;#24066;&amp;#22330;&amp;#26032;&amp;#38656;&amp;#27714;&lt;/p&gt;&lt;p&gt;&amp;#31532;6&amp;#31456;&amp;#65306;&amp;#29664;&amp;#23453;&amp;#39318;&amp;#39280;&amp;#20225;&amp;#19994;&amp;#31227;&amp;#21160;&amp;#30005;&amp;#21830;&amp;#36716;&amp;#22411;&amp;#20248;&amp;#31168;&amp;#26696;&amp;#20363;&amp;#30740;&amp;#31350;&lt;br /&gt;6.1&amp;#20013;&amp;#22269;&amp;#29664;&amp;#23453;&amp;#39318;&amp;#39280;&amp;#34892;&amp;#19994;&amp;#31227;&amp;#21160;&amp;#30005;&amp;#21830;&amp;#21457;&amp;#23637;&amp;#29616;&amp;#29366;&amp;#20998;&amp;#26512;&lt;br /&gt;6.2&amp;#20013;&amp;#22269;&amp;#20256;&amp;#32479;&amp;#29664;&amp;#23453;&amp;#39318;&amp;#39280;&amp;#20225;&amp;#19994;&amp;#31227;&amp;#21160;&amp;#30005;&amp;#21830;&amp;#36716;&amp;#22411;&amp;#30340;&amp;#20248;&amp;#31168;&amp;#20010;&amp;#26696;&lt;br /&gt;6.2.1&amp;#21608;&amp;#22823;&amp;#31119;&amp;#29664;&amp;#23453;&lt;br /&gt;&amp;#65288;1&amp;#65289;&amp;#20844;&amp;#21496;&amp;#22522;&amp;#26412;&amp;#24773;&amp;#20917;&lt;br /&gt;&amp;#65288;2&amp;#65289;&amp;#20844;&amp;#21496;&amp;#32452;&amp;#32455;&amp;#26550;&amp;#26500;&amp;#35843;&amp;#25972;&amp;#19982;&amp;#20877;&amp;#35774;&amp;#35745;&lt;br /&gt;&amp;#65288;3&amp;#65289;&amp;#20844;&amp;#21496;&amp;#31227;&amp;#21160;&amp;#30005;&amp;#21830;&amp;#36335;&amp;#24452;&lt;br /&gt;&amp;#65288;4&amp;#65289;&amp;#20844;&amp;#21496;&amp;#31227;&amp;#21160;O2O&amp;#30340;&amp;#31574;&amp;#30053;&amp;#19982;&amp;#26041;&amp;#21521;&lt;br /&gt;&amp;#65288;5&amp;#65289;&amp;#20844;&amp;#21496;O2O&amp;#21033;&amp;#30410;&amp;#20914;&amp;#31361;&amp;#25514;&amp;#26045;&lt;br /&gt;&amp;#65288;6&amp;#65289;&amp;#20844;&amp;#21496;&amp;#31227;&amp;#21160;&amp;#33829;&amp;#38144;&amp;#30340;&amp;#31574;&amp;#30053;&amp;#21450;&amp;#26696;&amp;#20363;&amp;#20998;&amp;#26512;&lt;br /&gt;&amp;#65288;7&amp;#65289;&amp;#20844;&amp;#21496;&amp;#20379;&amp;#24212;&amp;#38142;&amp;#19982;&amp;#28192;&amp;#36947;&amp;#25972;&amp;#21512;&lt;br /&gt;&amp;#65288;8&amp;#65289;&amp;#20844;&amp;#21496;&amp;#32463;&amp;#33829;&amp;#19994;&amp;#32489;&amp;#20998;&amp;#26512;&lt;br /&gt;&amp;#65288;9&amp;#65289;&amp;#20844;&amp;#21496;&amp;#26410;&amp;#26469;&amp;#21457;&amp;#23637;&amp;#25112;&amp;#30053;&amp;#35268;&amp;#21010;&lt;br /&gt;6.2.2&amp;#21608;&amp;#29983;&amp;#29983;&amp;#29664;&amp;#23453;&lt;br /&gt;&amp;#65288;1&amp;#65289;&amp;#20844;&amp;#21496;&amp;#22522;&amp;#26412;&amp;#24773;&amp;#20917;&lt;br /&gt;&amp;#65288;2&amp;#65289;&amp;#20844;&amp;#21496;&amp;#32452;&amp;#32455;&amp;#26550;&amp;#26500;&amp;#35843;&amp;#25972;&amp;#19982;&amp;#20877;&amp;#35774;&amp;#35745;&lt;br /&gt;&amp;#65288;3&amp;#65289;&amp;#20844;&amp;#21496;&amp;#31227;&amp;#21160;&amp;#30005;&amp;#21830;&amp;#36335;&amp;#24452;&lt;br /&gt;&amp;#65288;4&amp;#65289;&amp;#20844;&amp;#21496;&amp;#31227;&amp;#21160;O2O&amp;#30340;&amp;#31574;&amp;#30053;&amp;#19982;&amp;#26041;&amp;#21521;&lt;br /&gt;&amp;#65288;5&amp;#65289;&amp;#20844;&amp;#21496;O2O&amp;#21033;&amp;#30410;&amp;#20914;&amp;#31361;&amp;#25514;&amp;#26045;&lt;br /&gt;&amp;#65288;6&amp;#65289;&amp;#20844;&amp;#21496;&amp;#31227;&amp;#21160;&amp;#33829;&amp;#38144;&amp;#30340;&amp;#31574;&amp;#30053;&amp;#21450;&amp;#26696;&amp;#20363;&amp;#20998;&amp;#26512;&lt;br /&gt;&amp;#65288;7&amp;#65289;&amp;#20844;&amp;#21496;&amp;#20379;&amp;#24212;&amp;#38142;&amp;#19982;&amp;#28192;&amp;#36947;&amp;#25972;&amp;#21512;&lt;br /&gt;&amp;#65288;8&amp;#65289;&amp;#20844;&amp;#21496;&amp;#32463;&amp;#33829;&amp;#19994;&amp;#32489;&amp;#20998;&amp;#26512;&lt;br /&gt;&amp;#65288;9&amp;#65289;&amp;#20844;&amp;#21496;&amp;#26410;&amp;#26469;&amp;#21457;&amp;#23637;&amp;#25112;&amp;#30053;&amp;#35268;&amp;#21010;&lt;br /&gt;6.2.3&amp;#28526;&amp;#23439;&amp;#22522;&amp;#29664;&amp;#23453;&lt;br /&gt;&amp;#65288;1&amp;#65289;&amp;#20844;&amp;#21496;&amp;#22522;&amp;#26412;&amp;#24773;&amp;#20917;&lt;br /&gt;&amp;#65288;2&amp;#65289;&amp;#20844;&amp;#21496;&amp;#32452;&amp;#32455;&amp;#26550;&amp;#26500;&amp;#35843;&amp;#25972;&amp;#19982;&amp;#20877;&amp;#35774;&amp;#35745;&lt;br /&gt;&amp;#65288;3&amp;#65289;&amp;#20844;&amp;#21496;&amp;#31227;&amp;#21160;&amp;#30005;&amp;#21830;&amp;#36335;&amp;#24452;&lt;br /&gt;&amp;#65288;4&amp;#65289;&amp;#20844;&amp;#21496;&amp;#31227;&amp;#21160;O2O&amp;#30340;&amp;#31574;&amp;#30053;&amp;#19982;&amp;#26041;&amp;#21521;&lt;br /&gt;&amp;#65288;5&amp;#65289;&amp;#20844;&amp;#21496;O2O&amp;#21033;&amp;#30410;&amp;#20914;&amp;#31361;&amp;#25514;&amp;#26045;&lt;br /&gt;&amp;#65288;6&amp;#65289;&amp;#20844;&amp;#21496;&amp;#31227;&amp;#21160;&amp;#33829;&amp;#38144;&amp;#30340;&amp;#31574;&amp;#30053;&amp;#21450;&amp;#26696;&amp;#20363;&amp;#20998;&amp;#26512;&lt;br /&gt;&amp;#65288;7&amp;#65289;&amp;#20844;&amp;#21496;&amp;#20379;&amp;#24212;&amp;#38142;&amp;#19982;&amp;#28192;&amp;#36947;&amp;#25972;&amp;#21512;&lt;br /&gt;&amp;#65288;8&amp;#65289;&amp;#20844;&amp;#21496;&amp;#32463;&amp;#33829;&amp;#19994;&amp;#32489;&amp;#20998;&amp;#26512;&lt;br /&gt;&amp;#65288;9&amp;#65289;&amp;#20844;&amp;#21496;&amp;#26410;&amp;#26469;&amp;#21457;&amp;#23637;&amp;#25112;&amp;#30053;&amp;#35268;&amp;#21010;&lt;br /&gt;6.2.4&amp;#21608;&amp;#22823;&amp;#29983;&amp;#29664;&amp;#23453;&lt;br /&gt;&amp;#65288;1&amp;#65289;&amp;#20844;&amp;#21496;&amp;#22522;&amp;#26412;&amp;#24773;&amp;#20917;&lt;br /&gt;&amp;#65288;2&amp;#65289;&amp;#20844;&amp;#21496;&amp;#32452;&amp;#32455;&amp;#26550;&amp;#26500;&amp;#35843;&amp;#25972;&amp;#19982;&amp;#20877;&amp;#35774;&amp;#35745;&lt;br /&gt;&amp;#65288;3&amp;#65289;&amp;#20844;&amp;#21496;&amp;#31227;&amp;#21160;&amp;#30005;&amp;#21830;&amp;#36335;&amp;#24452;&lt;br /&gt;&amp;#65288;4&amp;#65289;&amp;#20844;&amp;#21496;&amp;#31227;&amp;#21160;O2O&amp;#30340;&amp;#31574;&amp;#30053;&amp;#19982;&amp;#26041;&amp;#21521;&lt;br /&gt;&amp;#65288;5&amp;#65289;&amp;#20844;&amp;#21496;O2O&amp;#21033;&amp;#30410;&amp;#20914;&amp;#31361;&amp;#25514;&amp;#26045;&lt;br /&gt;&amp;#65288;6&amp;#65289;&amp;#20844;&amp;#21496;&amp;#31227;&amp;#21160;&amp;#33829;&amp;#38144;&amp;#30340;&amp;#31574;&amp;#30053;&amp;#21450;&amp;#26696;&amp;#20363;&amp;#20998;&amp;#26512;&lt;br /&gt;&amp;#65288;7&amp;#65289;&amp;#20844;&amp;#21496;&amp;#20379;&amp;#24212;&amp;#38142;&amp;#19982;&amp;#28192;&amp;#36947;&amp;#25972;&amp;#21512;&lt;br /&gt;&amp;#65288;8&amp;#65289;&amp;#20844;&amp;#21496;&amp;#32463;&amp;#33829;&amp;#19994;&amp;#32489;&amp;#20998;&amp;#26512;&lt;br /&gt;&amp;#65288;9&amp;#65289;&amp;#20844;&amp;#21496;&amp;#26410;&amp;#26469;&amp;#21457;&amp;#23637;&amp;#25112;&amp;#30053;&amp;#35268;&amp;#21010;&lt;br /&gt;6.2.5&amp;#31143;&amp;#20845;&amp;#31119;&amp;#29664;&amp;#23453;&lt;br /&gt;&amp;#65288;1&amp;#65289;&amp;#20844;&amp;#21496;&amp;#22522;&amp;#26412;&amp;#24773;&amp;#20917;&lt;br /&gt;&amp;#65288;2&amp;#65289;&amp;#20844;&amp;#21496;&amp;#31227;&amp;#21160;&amp;#30005;&amp;#21830;&amp;#36335;&amp;#24452;&lt;br /&gt;&amp;#65288;3&amp;#65289;&amp;#20844;&amp;#21496;&amp;#31227;&amp;#21160;O2O&amp;#30340;&amp;#31574;&amp;#30053;&amp;#19982;&amp;#26041;&amp;#21521;&lt;br /&gt;&amp;#65288;4&amp;#65289;&amp;#20844;&amp;#21496;O2O&amp;#21033;&amp;#30410;&amp;#20914;&amp;#31361;&amp;#25514;&amp;#26045;&lt;br /&gt;&amp;#65288;5&amp;#65289;&amp;#20844;&amp;#21496;&amp;#31227;&amp;#21160;&amp;#33829;&amp;#38144;&amp;#30340;&amp;#31574;&amp;#30053;&amp;#21450;&amp;#26696;&amp;#20363;&amp;#20998;&amp;#26512;&lt;br /&gt;&amp;#65288;6&amp;#65289;&amp;#20844;&amp;#21496;&amp;#20379;&amp;#24212;&amp;#38142;&amp;#19982;&amp;#28192;&amp;#36947;&amp;#25972;&amp;#21512;&lt;br /&gt;&amp;#65288;7&amp;#65289;&amp;#20844;&amp;#21496;&amp;#26410;&amp;#26469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20013;&amp;#22269;&amp;#32593;&amp;#32476;&amp;#21697;&amp;#29260;&amp;#29664;&amp;#23453;&amp;#39318;&amp;#39280;&amp;#20225;&amp;#19994;&amp;#31227;&amp;#21160;&amp;#30005;&amp;#21830;&amp;#32463;&amp;#33829;&amp;#20511;&amp;#37492;&lt;br /&gt;6.3.1&amp;#38075;&amp;#30707;&amp;#23567;&amp;#40479;&lt;br /&gt;&amp;#65288;1&amp;#65289;&amp;#20844;&amp;#21496;&amp;#22522;&amp;#26412;&amp;#24773;&amp;#20917;&lt;br /&gt;&amp;#65288;2&amp;#65289;&amp;#20844;&amp;#21496;O2O&amp;#36816;&amp;#20316;&amp;#27169;&amp;#24335;&amp;#19982;&amp;#21152;&amp;#30431;&amp;#24067;&amp;#23616;&lt;br /&gt;&amp;#65288;3&amp;#65289;&amp;#20844;&amp;#21496;&amp;#30340;&amp;#30408;&amp;#21033;&amp;#27169;&amp;#24335;&amp;#19982;&amp;#21152;&amp;#30431;&amp;#25919;&amp;#31574;&lt;br /&gt;&amp;#65288;4&amp;#65289;&amp;#20844;&amp;#21496;&amp;#31227;&amp;#21160;&amp;#33829;&amp;#38144;&amp;#25512;&amp;#24191;&amp;#31574;&amp;#30053;&amp;#21450;&amp;#26696;&amp;#20363;&amp;#20998;&amp;#26512;&lt;br /&gt;&amp;#65288;5&amp;#65289;&amp;#20844;&amp;#21496;&amp;#34701;&amp;#36164;&amp;#24773;&amp;#20917;&amp;#21450;&amp;#20854;&amp;#36164;&amp;#37329;&amp;#21033;&amp;#29992;&lt;br /&gt;&amp;#65288;6&amp;#65289;&amp;#20844;&amp;#21496;&amp;#32447;&amp;#19979;&amp;#23454;&amp;#20307;&amp;#24215;&amp;#36816;&amp;#33829;&amp;#24773;&amp;#20917;&lt;br /&gt;&amp;#65288;7&amp;#65289;&amp;#20844;&amp;#21496;&amp;#26410;&amp;#26469;&amp;#21457;&amp;#23637;&amp;#25112;&amp;#30053;&amp;#35268;&amp;#21010;&lt;br /&gt;6.3.2&amp;#29634;&amp;#20848;&amp;#38075;&amp;#30707;&lt;br /&gt;&amp;#65288;1&amp;#65289;&amp;#20844;&amp;#21496;&amp;#22522;&amp;#26412;&amp;#24773;&amp;#20917;&lt;br /&gt;&amp;#65288;2&amp;#65289;&amp;#20844;&amp;#21496;O2O&amp;#36816;&amp;#20316;&amp;#27169;&amp;#24335;&amp;#19982;&amp;#21152;&amp;#30431;&amp;#24067;&amp;#23616;&lt;br /&gt;&amp;#65288;3&amp;#65289;&amp;#20844;&amp;#21496;&amp;#30340;&amp;#30408;&amp;#21033;&amp;#27169;&amp;#24335;&amp;#19982;&amp;#21152;&amp;#30431;&amp;#25919;&amp;#31574;&lt;br /&gt;&amp;#65288;4&amp;#65289;&amp;#20844;&amp;#21496;&amp;#31227;&amp;#21160;&amp;#33829;&amp;#38144;&amp;#25512;&amp;#24191;&amp;#31574;&amp;#30053;&amp;#21450;&amp;#26696;&amp;#20363;&amp;#20998;&amp;#26512;&lt;br /&gt;&amp;#65288;5&amp;#65289;&amp;#20844;&amp;#21496;&amp;#34701;&amp;#36164;&amp;#24773;&amp;#20917;&amp;#21450;&amp;#20854;&amp;#36164;&amp;#37329;&amp;#21033;&amp;#29992;&lt;br /&gt;&amp;#65288;6&amp;#65289;&amp;#20844;&amp;#21496;&amp;#32447;&amp;#19979;&amp;#23454;&amp;#20307;&amp;#24215;&amp;#36816;&amp;#33829;&amp;#24773;&amp;#20917;&lt;br /&gt;&amp;#65288;7&amp;#65289;&amp;#20844;&amp;#21496;&amp;#26410;&amp;#26469;&amp;#21457;&amp;#23637;&amp;#25112;&amp;#30053;&amp;#35268;&amp;#21010;&lt;br /&gt;6.3.3&amp;#20304;&amp;#21345;&amp;#20234;&amp;#29664;&amp;#23453;&lt;br /&gt;&amp;#65288;1&amp;#65289;&amp;#20844;&amp;#21496;&amp;#22522;&amp;#26412;&amp;#24773;&amp;#20917;&lt;br /&gt;&amp;#65288;2&amp;#65289;&amp;#20844;&amp;#21496;O2O&amp;#36816;&amp;#20316;&amp;#27169;&amp;#24335;&amp;#19982;&amp;#21152;&amp;#30431;&amp;#24067;&amp;#23616;&lt;br /&gt;&amp;#65288;3&amp;#65289;&amp;#20844;&amp;#21496;&amp;#30340;&amp;#30408;&amp;#21033;&amp;#27169;&amp;#24335;&amp;#19982;&amp;#21152;&amp;#30431;&amp;#25919;&amp;#31574;&lt;br /&gt;&amp;#65288;4&amp;#65289;&amp;#20844;&amp;#21496;&amp;#31227;&amp;#21160;&amp;#33829;&amp;#38144;&amp;#25512;&amp;#24191;&amp;#31574;&amp;#30053;&amp;#21450;&amp;#26696;&amp;#20363;&amp;#20998;&amp;#26512;&lt;br /&gt;&amp;#65288;5&amp;#65289;&amp;#20844;&amp;#21496;&amp;#34701;&amp;#36164;&amp;#24773;&amp;#20917;&amp;#21450;&amp;#20854;&amp;#36164;&amp;#37329;&amp;#21033;&amp;#29992;&lt;br /&gt;&amp;#65288;6&amp;#65289;&amp;#20844;&amp;#21496;&amp;#32447;&amp;#19979;&amp;#23454;&amp;#20307;&amp;#24215;&amp;#36816;&amp;#33829;&amp;#24773;&amp;#20917;&lt;br /&gt;&amp;#65288;7&amp;#65289;&amp;#20844;&amp;#21496;&amp;#26410;&amp;#26469;&amp;#21457;&amp;#23637;&amp;#25112;&amp;#30053;&amp;#35268;&amp;#21010;&lt;br /&gt;6.3.4&amp;#23453;&amp;#29649;&amp;#29664;&amp;#23453;&lt;br /&gt;&amp;#65288;1&amp;#65289;&amp;#20844;&amp;#21496;&amp;#22522;&amp;#26412;&amp;#24773;&amp;#20917;&lt;br /&gt;&amp;#65288;2&amp;#65289;&amp;#20844;&amp;#21496;O2O&amp;#36816;&amp;#20316;&amp;#27169;&amp;#24335;&amp;#19982;&amp;#21152;&amp;#30431;&amp;#24067;&amp;#23616;&lt;br /&gt;&amp;#65288;3&amp;#65289;&amp;#20844;&amp;#21496;&amp;#30340;&amp;#30408;&amp;#21033;&amp;#27169;&amp;#24335;&amp;#19982;&amp;#21152;&amp;#30431;&amp;#25919;&amp;#31574;&lt;br /&gt;&amp;#65288;4&amp;#65289;&amp;#20844;&amp;#21496;&amp;#31227;&amp;#21160;&amp;#33829;&amp;#38144;&amp;#25512;&amp;#24191;&amp;#31574;&amp;#30053;&lt;br /&gt;&amp;#65288;5&amp;#65289;&amp;#20844;&amp;#21496;&amp;#32447;&amp;#19979;&amp;#23454;&amp;#20307;&amp;#24215;&amp;#36816;&amp;#33829;&amp;#24773;&amp;#20917;&lt;br /&gt;&amp;#65288;6&amp;#65289;&amp;#20844;&amp;#21496;&amp;#26410;&amp;#26469;&amp;#21457;&amp;#23637;&amp;#25112;&amp;#30053;&amp;#35268;&amp;#21010;&lt;br /&gt;6.3.5&amp;#22856;&amp;#33678;&amp;#29664;&amp;#23453;&lt;br /&gt;&amp;#65288;1&amp;#65289;&amp;#20844;&amp;#21496;&amp;#22522;&amp;#26412;&amp;#24773;&amp;#20917;&lt;br /&gt;&amp;#65288;2&amp;#65289;&amp;#20844;&amp;#21496;O2O&amp;#36816;&amp;#20316;&amp;#27169;&amp;#24335;&amp;#19982;&amp;#21152;&amp;#30431;&amp;#24067;&amp;#23616;&lt;br /&gt;&amp;#65288;3&amp;#65289;&amp;#20844;&amp;#21496;&amp;#31227;&amp;#21160;&amp;#33829;&amp;#38144;&amp;#25512;&amp;#24191;&amp;#31574;&amp;#30053;&amp;#21450;&amp;#26696;&amp;#20363;&amp;#20998;&amp;#26512;&lt;br /&gt;&amp;#65288;4&amp;#65289;&amp;#20844;&amp;#21496;&amp;#26410;&amp;#26469;&amp;#21457;&amp;#23637;&amp;#25112;&amp;#30053;&amp;#35268;&amp;#21010;&lt;/p&gt;&lt;p&gt;&amp;#31532;7&amp;#31456;&amp;#65306;&amp;#20027;&amp;#35201;&amp;#31227;&amp;#21160;&amp;#30005;&amp;#21830;&amp;#24179;&amp;#21488;&amp;#20248;&amp;#21155;&amp;#21183;&amp;#19982;&amp;#29664;&amp;#23453;&amp;#39318;&amp;#39280;&amp;#34892;&amp;#19994;&amp;#20999;&amp;#20837;&amp;#28857;&amp;#20998;&amp;#26512;&lt;br /&gt;7.1&amp;#20013;&amp;#22269;&amp;#31227;&amp;#21160;&amp;#30005;&amp;#21830;&amp;#21697;&amp;#24179;&amp;#21488;&amp;#24635;&amp;#20307;&amp;#24773;&amp;#20917;&amp;#20998;&amp;#26512;&lt;br /&gt;7.1.1&amp;#20013;&amp;#22269;&amp;#31227;&amp;#21160;&amp;#36141;&amp;#29289;&amp;#24066;&amp;#22330;&amp;#21457;&amp;#23637;&amp;#21382;&amp;#31243;&amp;#20998;&amp;#26512;&lt;br /&gt;7.1.2&amp;#20013;&amp;#22269;&amp;#31227;&amp;#21160;&amp;#36141;&amp;#29289;&amp;#24066;&amp;#22330;&amp;#20132;&amp;#26131;&amp;#35268;&amp;#27169;&amp;#20998;&amp;#26512;&lt;br /&gt;7.1.3&amp;#20013;&amp;#22269;&amp;#31227;&amp;#21160;&amp;#36141;&amp;#29289;&amp;#24066;&amp;#22330;&amp;#20132;&amp;#26131;&amp;#20221;&amp;#39069;&amp;#32467;&amp;#26500;&lt;br /&gt;7.1.4&amp;#20013;&amp;#22269;&amp;#31227;&amp;#21160;&amp;#36141;&amp;#29289;&amp;#24066;&amp;#22330;&amp;#23454;&amp;#21147;&amp;#30697;&amp;#38453;&amp;#20998;&amp;#26512;&lt;br /&gt;7.2&amp;#20013;&amp;#22269;&amp;#20027;&amp;#35201;&amp;#31227;&amp;#21160;&amp;#30005;&amp;#21830;&amp;#24179;&amp;#21488;&amp;#20248;&amp;#21155;&amp;#21183;&amp;#19982;&amp;#29664;&amp;#23453;&amp;#39318;&amp;#39280;&amp;#34892;&amp;#19994;&amp;#20999;&amp;#20837;&amp;#28857;&amp;#20998;&amp;#26512;&lt;br /&gt;7.2.1&amp;#22825;&amp;#29483;APP&lt;br /&gt;&amp;#65288;1&amp;#65289;&amp;#22825;&amp;#29483;&amp;#24179;&amp;#21488;&amp;#30340;&amp;#23450;&amp;#20301;&lt;br /&gt;&amp;#65288;2&amp;#65289;&amp;#22825;&amp;#29483;&amp;#24179;&amp;#21488;&amp;#21457;&amp;#23637;&amp;#35268;&amp;#27169;&amp;#21450;&amp;#28508;&amp;#21147;&lt;br /&gt;&amp;#65288;3&amp;#65289;&amp;#22825;&amp;#29483;&amp;#23545;&amp;#29664;&amp;#23453;&amp;#39318;&amp;#39280;&amp;#20225;&amp;#19994;&amp;#30340;&amp;#20934;&amp;#20837;&amp;#38376;&amp;#27099;&lt;br /&gt;&amp;#65288;4&amp;#65289;&amp;#29664;&amp;#23453;&amp;#39318;&amp;#39280;&amp;#20225;&amp;#19994;&amp;#36827;&amp;#39547;&amp;#22825;&amp;#29483;&amp;#24179;&amp;#21488;&amp;#30340;&amp;#36153;&amp;#29992;&lt;br /&gt;&amp;#65288;5&amp;#65289;&amp;#22825;&amp;#29483;&amp;#24179;&amp;#21488;&amp;#30340;&amp;#33829;&amp;#38144;&amp;#25512;&amp;#24191;&amp;#28192;&amp;#36947;&lt;br /&gt;&amp;#65288;6&amp;#65289;&amp;#22825;&amp;#29483;&amp;#24179;&amp;#21488;&amp;#30340;&amp;#20179;&amp;#20648;&amp;#29289;&amp;#27969;&amp;#21512;&amp;#20316;&amp;#27169;&amp;#24335;&lt;br /&gt;&amp;#65288;7&amp;#65289;&amp;#29664;&amp;#23453;&amp;#39318;&amp;#39280;&amp;#20225;&amp;#19994;&amp;#36827;&amp;#39547;&amp;#22825;&amp;#29483;&amp;#24179;&amp;#21488;&amp;#30340;&amp;#20248;&amp;#21155;&amp;#21183;&lt;br /&gt;7.2.2&amp;#20140;&amp;#19996;&amp;#21830;&amp;#22478;APP&lt;br /&gt;&amp;#65288;1&amp;#65289;&amp;#20140;&amp;#19996;&amp;#21830;&amp;#22478;&amp;#30340;&amp;#23450;&amp;#20301;&lt;br /&gt;&amp;#65288;2&amp;#65289;&amp;#20140;&amp;#19996;&amp;#21830;&amp;#22478;&amp;#21457;&amp;#23637;&amp;#35268;&amp;#27169;&amp;#21450;&amp;#28508;&amp;#21147;&lt;br /&gt;&amp;#65288;3&amp;#65289;&amp;#20140;&amp;#19996;&amp;#23545;&amp;#29664;&amp;#23453;&amp;#39318;&amp;#39280;&amp;#20225;&amp;#19994;&amp;#30340;&amp;#20934;&amp;#20837;&amp;#38376;&amp;#27099;&lt;br /&gt;&amp;#65288;4&amp;#65289;&amp;#29664;&amp;#23453;&amp;#39318;&amp;#39280;&amp;#20225;&amp;#19994;&amp;#36827;&amp;#39547;&amp;#20140;&amp;#19996;&amp;#24179;&amp;#21488;&amp;#30340;&amp;#36153;&amp;#29992;&lt;br /&gt;&amp;#65288;5&amp;#65289;&amp;#20140;&amp;#19996;&amp;#24179;&amp;#21488;&amp;#30340;&amp;#32467;&amp;#27454;&amp;#36134;&amp;#26399;&lt;br /&gt;&amp;#65288;6&amp;#65289;&amp;#20140;&amp;#19996;&amp;#24179;&amp;#21488;&amp;#30340;&amp;#33829;&amp;#38144;&amp;#25512;&amp;#24191;&amp;#28192;&amp;#36947;&lt;br /&gt;&amp;#65288;7&amp;#65289;&amp;#20140;&amp;#19996;&amp;#24179;&amp;#21488;&amp;#30340;&amp;#20179;&amp;#20648;&amp;#29289;&amp;#27969;&amp;#21512;&amp;#20316;&amp;#27169;&amp;#24335;&lt;br /&gt;&amp;#65288;8&amp;#65289;&amp;#29664;&amp;#23453;&amp;#39318;&amp;#39280;&amp;#20225;&amp;#19994;&amp;#36827;&amp;#39547;&amp;#20140;&amp;#19996;&amp;#24179;&amp;#21488;&amp;#30340;&amp;#20248;&amp;#21155;&amp;#21183;&lt;br /&gt;7.2.3&amp;#33487;&amp;#23425;&amp;#26131;&amp;#36141;APP&lt;br /&gt;&amp;#65288;1&amp;#65289;&amp;#33487;&amp;#23425;&amp;#26131;&amp;#36141;&amp;#24179;&amp;#21488;&amp;#30340;&amp;#23450;&amp;#20301;&lt;br /&gt;&amp;#65288;2&amp;#65289;&amp;#33487;&amp;#23425;&amp;#26131;&amp;#36141;&amp;#24179;&amp;#21488;&amp;#21457;&amp;#23637;&amp;#35268;&amp;#27169;&amp;#21450;&amp;#28508;&amp;#21147;&lt;br /&gt;&amp;#65288;3&amp;#65289;&amp;#33487;&amp;#23425;&amp;#26131;&amp;#36141;&amp;#23545;&amp;#29664;&amp;#23453;&amp;#39318;&amp;#39280;&amp;#20225;&amp;#19994;&amp;#30340;&amp;#20934;&amp;#20837;&amp;#38376;&amp;#27099;&lt;br /&gt;&amp;#65288;4&amp;#65289;&amp;#29664;&amp;#23453;&amp;#39318;&amp;#39280;&amp;#20225;&amp;#19994;&amp;#36827;&amp;#39547;&amp;#33487;&amp;#23425;&amp;#26131;&amp;#36141;&amp;#24179;&amp;#21488;&amp;#30340;&amp;#36153;&amp;#29992;&lt;br /&gt;&amp;#65288;5&amp;#65289;&amp;#33487;&amp;#23425;&amp;#26131;&amp;#36141;&amp;#24179;&amp;#21488;&amp;#30340;&amp;#32467;&amp;#27454;&amp;#36134;&amp;#26399;&lt;br /&gt;&amp;#65288;6&amp;#65289;&amp;#33487;&amp;#23425;&amp;#26131;&amp;#36141;&amp;#24179;&amp;#21488;&amp;#30340;&amp;#33829;&amp;#38144;&amp;#25512;&amp;#24191;&amp;#28192;&amp;#36947;&lt;br /&gt;&amp;#65288;7&amp;#65289;&amp;#33487;&amp;#23425;&amp;#26131;&amp;#36141;&amp;#24179;&amp;#21488;&amp;#30340;&amp;#20179;&amp;#20648;&amp;#29289;&amp;#27969;&amp;#21512;&amp;#20316;&amp;#27169;&amp;#24335;&lt;br /&gt;&amp;#65288;8&amp;#65289;&amp;#29664;&amp;#23453;&amp;#39318;&amp;#39280;&amp;#20225;&amp;#19994;&amp;#36827;&amp;#39547;&amp;#33487;&amp;#23425;&amp;#26131;&amp;#36141;&amp;#24179;&amp;#21488;&amp;#30340;&amp;#20248;&amp;#21155;&amp;#21183;&lt;br /&gt;7.2.4&amp;#20122;&amp;#39532;&amp;#36874;&amp;#36141;&amp;#29289;APP&lt;br /&gt;&amp;#65288;1&amp;#65289;&amp;#20122;&amp;#39532;&amp;#36874;&amp;#36141;&amp;#29289;&amp;#24179;&amp;#21488;&amp;#30340;&amp;#23450;&amp;#20301;&lt;br /&gt;&amp;#65288;2&amp;#65289;&amp;#20122;&amp;#39532;&amp;#36874;&amp;#36141;&amp;#29289;&amp;#24179;&amp;#21488;&amp;#21457;&amp;#23637;&amp;#35268;&amp;#27169;&amp;#21450;&amp;#28508;&amp;#21147;&lt;br /&gt;&amp;#65288;3&amp;#65289;&amp;#20122;&amp;#39532;&amp;#36874;&amp;#36141;&amp;#29289;&amp;#23545;&amp;#29664;&amp;#23453;&amp;#39318;&amp;#39280;&amp;#20225;&amp;#19994;&amp;#30340;&amp;#20934;&amp;#20837;&amp;#38376;&amp;#27099;&lt;br /&gt;&amp;#65288;4&amp;#65289;&amp;#29664;&amp;#23453;&amp;#39318;&amp;#39280;&amp;#20225;&amp;#19994;&amp;#36827;&amp;#39547;&amp;#20122;&amp;#39532;&amp;#36874;&amp;#36141;&amp;#29289;&amp;#24179;&amp;#21488;&amp;#30340;&amp;#36153;&amp;#29992;&lt;br /&gt;&amp;#65288;5&amp;#65289;&amp;#20122;&amp;#39532;&amp;#36874;&amp;#36141;&amp;#29289;&amp;#24179;&amp;#21488;&amp;#30340;&amp;#32467;&amp;#27454;&amp;#36134;&amp;#26399;&lt;br /&gt;&amp;#65288;6&amp;#65289;&amp;#20122;&amp;#39532;&amp;#36874;&amp;#36141;&amp;#29289;&amp;#24179;&amp;#21488;&amp;#30340;&amp;#33829;&amp;#38144;&amp;#25512;&amp;#24191;&amp;#28192;&amp;#36947;&lt;br /&gt;&amp;#65288;7&amp;#65289;&amp;#20122;&amp;#39532;&amp;#36874;&amp;#36141;&amp;#29289;&amp;#24179;&amp;#21488;&amp;#30340;&amp;#20179;&amp;#20648;&amp;#29289;&amp;#27969;&amp;#21512;&amp;#20316;&amp;#27169;&amp;#24335;&lt;br /&gt;&amp;#65288;8&amp;#65289;&amp;#29664;&amp;#23453;&amp;#39318;&amp;#39280;&amp;#20225;&amp;#19994;&amp;#36827;&amp;#39547;&amp;#20122;&amp;#39532;&amp;#36874;&amp;#36141;&amp;#29289;&amp;#24179;&amp;#21488;&amp;#30340;&amp;#20248;&amp;#21155;&amp;#21183;&lt;br /&gt;7.2.51&amp;#21495;&amp;#24215;APP&lt;br /&gt;&amp;#65288;1&amp;#65289;1&amp;#21495;&amp;#24215;&amp;#24179;&amp;#21488;&amp;#30340;&amp;#23450;&amp;#20301;&lt;br /&gt;&amp;#65288;2&amp;#65289;1&amp;#21495;&amp;#24215;&amp;#24179;&amp;#21488;&amp;#21457;&amp;#23637;&amp;#35268;&amp;#27169;&amp;#21450;&amp;#28508;&amp;#21147;&lt;br /&gt;&amp;#65288;3&amp;#65289;1&amp;#21495;&amp;#24215;&amp;#23545;&amp;#29664;&amp;#23453;&amp;#39318;&amp;#39280;&amp;#20225;&amp;#19994;&amp;#30340;&amp;#20934;&amp;#20837;&amp;#38376;&amp;#27099;&lt;br /&gt;&amp;#65288;4&amp;#65289;&amp;#29664;&amp;#23453;&amp;#39318;&amp;#39280;&amp;#20225;&amp;#19994;&amp;#36827;&amp;#39547;1&amp;#21495;&amp;#24215;&amp;#24179;&amp;#21488;&amp;#30340;&amp;#36153;&amp;#29992;&lt;br /&gt;&amp;#65288;5&amp;#65289;1&amp;#21495;&amp;#24215;&amp;#24179;&amp;#21488;&amp;#30340;&amp;#32467;&amp;#27454;&amp;#36134;&amp;#26399;&lt;br /&gt;&amp;#65288;6&amp;#65289;1&amp;#21495;&amp;#24215;&amp;#24179;&amp;#21488;&amp;#30340;&amp;#33829;&amp;#38144;&amp;#25512;&amp;#24191;&amp;#28192;&amp;#36947;&lt;br /&gt;&amp;#65288;7&amp;#65289;1&amp;#21495;&amp;#24215;&amp;#24179;&amp;#21488;&amp;#30340;&amp;#20179;&amp;#20648;&amp;#29289;&amp;#27969;&amp;#21512;&amp;#20316;&amp;#27169;&amp;#24335;&lt;br /&gt;&amp;#65288;8&amp;#65289;&amp;#29664;&amp;#23453;&amp;#39318;&amp;#39280;&amp;#20225;&amp;#19994;&amp;#36827;&amp;#39547;1&amp;#21495;&amp;#24215;&amp;#24179;&amp;#2148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248;&amp;#21155;&amp;#21183;&lt;br /&gt;7.2.6&amp;#24403;&amp;#24403;&amp;#32593;APP&lt;br /&gt;&amp;#65288;1&amp;#65289;&amp;#24403;&amp;#24403;&amp;#32593;&amp;#24179;&amp;#21488;&amp;#30340;&amp;#23450;&amp;#20301;&lt;br /&gt;&amp;#65288;2&amp;#65289;&amp;#24403;&amp;#24403;&amp;#32593;&amp;#24179;&amp;#21488;&amp;#21457;&amp;#23637;&amp;#35268;&amp;#27169;&amp;#21450;&amp;#28508;&amp;#21147;&lt;br /&gt;&amp;#65288;3&amp;#65289;&amp;#24403;&amp;#24403;&amp;#32593;&amp;#23545;&amp;#29664;&amp;#23453;&amp;#39318;&amp;#39280;&amp;#20225;&amp;#19994;&amp;#30340;&amp;#20934;&amp;#20837;&amp;#38376;&amp;#27099;&lt;br /&gt;&amp;#65288;4&amp;#65289;&amp;#29664;&amp;#23453;&amp;#39318;&amp;#39280;&amp;#20225;&amp;#19994;&amp;#36827;&amp;#39547;&amp;#24403;&amp;#24403;&amp;#32593;&amp;#24179;&amp;#21488;&amp;#30340;&amp;#36153;&amp;#29992;&lt;br /&gt;&amp;#65288;5&amp;#65289;&amp;#24403;&amp;#24403;&amp;#32593;&amp;#24179;&amp;#21488;&amp;#30340;&amp;#32467;&amp;#27454;&amp;#36134;&amp;#26399;&lt;br /&gt;&amp;#65288;6&amp;#65289;&amp;#24403;&amp;#24403;&amp;#32593;&amp;#24179;&amp;#21488;&amp;#30340;&amp;#33829;&amp;#38144;&amp;#25512;&amp;#24191;&amp;#31574;&amp;#30053;&lt;br /&gt;&amp;#65288;7&amp;#65289;&amp;#24403;&amp;#24403;&amp;#32593;&amp;#24179;&amp;#21488;&amp;#30340;&amp;#20179;&amp;#20648;&amp;#29289;&amp;#27969;&amp;#21512;&amp;#20316;&amp;#27169;&amp;#24335;&lt;br /&gt;&amp;#65288;8&amp;#65289;&amp;#29664;&amp;#23453;&amp;#39318;&amp;#39280;&amp;#20225;&amp;#19994;&amp;#36827;&amp;#39547;&amp;#24403;&amp;#24403;&amp;#32593;&amp;#24179;&amp;#21488;&amp;#30340;&amp;#20248;&amp;#21155;&amp;#21183;&lt;br /&gt;7.2.7&amp;#22269;&amp;#32654;&amp;#22312;&amp;#32447;APP&lt;br /&gt;&amp;#65288;1&amp;#65289;&amp;#22269;&amp;#32654;&amp;#22312;&amp;#32447;&amp;#24179;&amp;#21488;&amp;#30340;&amp;#23450;&amp;#20301;&lt;br /&gt;&amp;#65288;2&amp;#65289;&amp;#22269;&amp;#32654;&amp;#22312;&amp;#32447;&amp;#24179;&amp;#21488;&amp;#21457;&amp;#23637;&amp;#35268;&amp;#27169;&amp;#21450;&amp;#28508;&amp;#21147;&lt;br /&gt;&amp;#65288;3&amp;#65289;&amp;#22269;&amp;#32654;&amp;#22312;&amp;#32447;&amp;#23545;&amp;#29664;&amp;#23453;&amp;#39318;&amp;#39280;&amp;#20225;&amp;#19994;&amp;#30340;&amp;#20934;&amp;#20837;&amp;#38376;&amp;#27099;&lt;br /&gt;&amp;#65288;4&amp;#65289;&amp;#29664;&amp;#23453;&amp;#39318;&amp;#39280;&amp;#20225;&amp;#19994;&amp;#36827;&amp;#39547;&amp;#22269;&amp;#32654;&amp;#22312;&amp;#32447;&amp;#24179;&amp;#21488;&amp;#30340;&amp;#36153;&amp;#29992;&lt;br /&gt;&amp;#65288;5&amp;#65289;&amp;#22269;&amp;#32654;&amp;#22312;&amp;#32447;&amp;#24179;&amp;#21488;&amp;#30340;&amp;#32467;&amp;#27454;&amp;#36134;&amp;#26399;&lt;br /&gt;&amp;#65288;6&amp;#65289;&amp;#22269;&amp;#32654;&amp;#22312;&amp;#32447;&amp;#24179;&amp;#21488;&amp;#30340;&amp;#33829;&amp;#38144;&amp;#25512;&amp;#24191;&amp;#28192;&amp;#36947;&lt;br /&gt;&amp;#65288;7&amp;#65289;&amp;#22269;&amp;#32654;&amp;#22312;&amp;#32447;&amp;#24179;&amp;#21488;&amp;#30340;&amp;#20179;&amp;#20648;&amp;#29289;&amp;#27969;&amp;#21512;&amp;#20316;&amp;#27169;&amp;#24335;&lt;br /&gt;&amp;#65288;8&amp;#65289;&amp;#29664;&amp;#23453;&amp;#39318;&amp;#39280;&amp;#20225;&amp;#19994;&amp;#36827;&amp;#39547;&amp;#22269;&amp;#32654;&amp;#22312;&amp;#32447;&amp;#24179;&amp;#21488;&amp;#30340;&amp;#20248;&amp;#21155;&amp;#21183;&lt;br /&gt;7.2.8&amp;#23546;&amp;#24211;APP&lt;br /&gt;&amp;#65288;1&amp;#65289;&amp;#23546;&amp;#24211;&amp;#32593;&amp;#24179;&amp;#21488;&amp;#30340;&amp;#23450;&amp;#20301;&lt;br /&gt;&amp;#65288;2&amp;#65289;&amp;#23546;&amp;#24211;&amp;#32593;&amp;#24179;&amp;#21488;&amp;#21457;&amp;#23637;&amp;#35268;&amp;#27169;&amp;#21450;&amp;#28508;&amp;#21147;&lt;br /&gt;&amp;#65288;3&amp;#65289;&amp;#23546;&amp;#24211;&amp;#32593;&amp;#24179;&amp;#21488;&amp;#30340;&amp;#33829;&amp;#38144;&amp;#25512;&amp;#24191;&amp;#28192;&amp;#36947;&lt;br /&gt;&amp;#65288;4&amp;#65289;&amp;#23546;&amp;#24211;&amp;#32593;&amp;#24179;&amp;#21488;&amp;#30340;&amp;#20179;&amp;#20648;&amp;#29289;&amp;#27969;&amp;#21512;&amp;#20316;&amp;#27169;&amp;#24335;&lt;br /&gt;&amp;#65288;5&amp;#65289;&amp;#29664;&amp;#23453;&amp;#39318;&amp;#39280;&amp;#20225;&amp;#19994;&amp;#36827;&amp;#39547;&amp;#23546;&amp;#24211;&amp;#32593;&amp;#24179;&amp;#21488;&amp;#30340;&amp;#20248;&amp;#21155;&amp;#21183;&lt;/p&gt;&lt;p&gt;&amp;#22270;&amp;#34920;&amp;#30446;&amp;#24405;&lt;br /&gt;&amp;#22270;&amp;#34920;1&amp;#65306;&amp;#31227;&amp;#21160;&amp;#20114;&amp;#32852;&amp;#32593;&amp;#23450;&amp;#20041;&amp;#30340;&amp;#21508;&amp;#26041;&amp;#35266;&amp;#28857;&lt;br /&gt;&amp;#22270;&amp;#34920;2&amp;#65306;&amp;#31227;&amp;#21160;&amp;#20114;&amp;#32852;&amp;#32593;&amp;#30340;&amp;#19994;&amp;#21153;&amp;#20307;&amp;#31995;&lt;br /&gt;&amp;#22270;&amp;#34920;3&amp;#65306;2020-2024&amp;#24180;&amp;#20013;&amp;#22269;&amp;#32593;&amp;#27665;&amp;#35268;&amp;#27169;&amp;#19982;&amp;#26222;&amp;#21450;&amp;#29575;&amp;#65288;&amp;#21333;&amp;#20301;&amp;#65306;&amp;#20159;&amp;#20154;&amp;#65292;%&amp;#65289;&lt;br /&gt;&amp;#22270;&amp;#34920;4&amp;#65306;2020-2024&amp;#24180;&amp;#20013;&amp;#22269;&amp;#32593;&amp;#27665;&amp;#19978;&amp;#32593;&amp;#20351;&amp;#29992;&amp;#35774;&amp;#22791;&amp;#24773;&amp;#20917;&amp;#65288;&amp;#21333;&amp;#20301;&amp;#65306;%&amp;#65289;&lt;br /&gt;&amp;#22270;&amp;#34920;5&amp;#65306;2020-2024&amp;#24180;&amp;#20013;&amp;#22269;&amp;#31227;&amp;#21160;&amp;#26234;&amp;#33021;&amp;#32456;&amp;#31471;&amp;#35774;&amp;#22791;&amp;#35268;&amp;#27169;&amp;#36208;&amp;#21183;&amp;#22270;&amp;#65288;&amp;#21333;&amp;#20301;&amp;#65306;&amp;#20159;&amp;#21488;&amp;#65292;%&amp;#65289;&lt;br /&gt;&amp;#22270;&amp;#34920;6&amp;#65306;2020-2024&amp;#24180;&amp;#20013;&amp;#22269;&amp;#31227;&amp;#21160;&amp;#20114;&amp;#32852;&amp;#32593;&amp;#32454;&amp;#20998;&amp;#34892;&amp;#19994;&amp;#24212;&amp;#29992;&amp;#27454;&amp;#25968;TOP10&amp;#65288;&amp;#21333;&amp;#20301;&amp;#65306;&amp;#27454;&amp;#65289;&lt;br /&gt;&amp;#22270;&amp;#34920;7&amp;#65306;2020-2024&amp;#24180;&amp;#20013;&amp;#22269;&amp;#31227;&amp;#21160;&amp;#20114;&amp;#32852;&amp;#32593;&amp;#26234;&amp;#33021;&amp;#32456;&amp;#31471;&amp;#29992;&amp;#25143;&amp;#24615;&amp;#21035;&amp;#20998;&amp;#24067;&amp;#24773;&amp;#20917;&amp;#22270;&amp;#65288;&amp;#21333;&amp;#20301;&amp;#65306;%&amp;#65289;&lt;br /&gt;&amp;#22270;&amp;#34920;8&amp;#65306;2020-2024&amp;#24180;&amp;#20013;&amp;#22269;&amp;#31227;&amp;#21160;&amp;#20114;&amp;#32852;&amp;#32593;&amp;#26234;&amp;#33021;&amp;#32456;&amp;#31471;&amp;#29992;&amp;#25143;&amp;#24180;&amp;#40836;&amp;#20998;&amp;#24067;&amp;#24773;&amp;#20917;&amp;#22270;&amp;#65288;&amp;#21333;&amp;#20301;&amp;#65306;%&amp;#65289;&lt;br /&gt;&amp;#22270;&amp;#34920;9&amp;#65306;2020-2024&amp;#24180;&amp;#20013;&amp;#22269;&amp;#31227;&amp;#21160;&amp;#20114;&amp;#32852;&amp;#32593;&amp;#26234;&amp;#33021;&amp;#32456;&amp;#31471;&amp;#29992;&amp;#25143;&amp;#35774;&amp;#22791;&amp;#21697;&amp;#29260;&amp;#20998;&amp;#24067;&amp;#24773;&amp;#20917;&amp;#22270;&amp;#65288;&amp;#21333;&amp;#20301;&amp;#65306;%&amp;#65289;&lt;br /&gt;&amp;#22270;&amp;#34920;10&amp;#65306;2024&amp;#24180;&amp;#20013;&amp;#22269;&amp;#26234;&amp;#33021;&amp;#25163;&amp;#26426;&amp;#25442;&amp;#26426;&amp;#21697;&amp;#29260;&amp;#20998;&amp;#24067;&amp;#24773;&amp;#20917;&amp;#22270;&amp;#65288;&amp;#21333;&amp;#20301;&amp;#65306;%&amp;#65289;&lt;br /&gt;&amp;#22270;&amp;#34920;11&amp;#65306;2020-2024&amp;#24180;&amp;#31227;&amp;#21160;&amp;#35774;&amp;#22791;&amp;#23631;&amp;#24149;&amp;#23610;&amp;#23544;&amp;#21344;&amp;#27604;&amp;#21450;&amp;#22686;&amp;#36895;&amp;#24773;&amp;#20917;&amp;#22270;&amp;#65288;&amp;#21333;&amp;#20301;&amp;#65306;%&amp;#65289;&lt;br /&gt;&amp;#22270;&amp;#34920;12&amp;#65306;2020-2024&amp;#24180;&amp;#20013;&amp;#22269;&amp;#31227;&amp;#21160;&amp;#20114;&amp;#32852;&amp;#32593;&amp;#26234;&amp;#33021;&amp;#32456;&amp;#31471;&amp;#29992;&amp;#25143;&amp;#19978;&amp;#32593;&amp;#29615;&amp;#22659;&amp;#20998;&amp;#24067;&amp;#24773;&amp;#20917;&amp;#65288;&amp;#21333;&amp;#20301;&amp;#65306;%&amp;#65289;&lt;br /&gt;&amp;#22270;&amp;#34920;13&amp;#65306;2024&amp;#24180;&amp;#20013;&amp;#22269;&amp;#31227;&amp;#21160;&amp;#26234;&amp;#33021;&amp;#32456;&amp;#31471;&amp;#29992;&amp;#25143;&amp;#20840;&amp;#22825;&amp;#27963;&amp;#36291;&amp;#26102;&amp;#38388;&amp;#27604;&amp;#20363;&amp;#65288;&amp;#21333;&amp;#20301;&amp;#65306;%&amp;#65289;&lt;br /&gt;&amp;#22270;&amp;#34920;14&amp;#65306;2020-2024&amp;#24180;&amp;#20013;&amp;#22269;&amp;#20351;&amp;#29992;&amp;#30005;&amp;#33041;&amp;#25509;&amp;#20837;&amp;#20114;&amp;#32852;&amp;#32593;&amp;#22330;&amp;#25152;&amp;#20998;&amp;#24067;&amp;#65288;&amp;#21333;&amp;#20301;&amp;#65306;%&amp;#65289;&lt;br /&gt;&amp;#22270;&amp;#34920;15&amp;#65306;2024&amp;#24180;5&amp;#31867;APP&amp;#20351;&amp;#29992;&amp;#26102;&amp;#38388;&amp;#27573;&amp;#20998;&amp;#24067;&amp;#65288;&amp;#21333;&amp;#20301;&amp;#65306;%&amp;#65289;&lt;br /&gt;&amp;#22270;&amp;#34920;16&amp;#65306;2024&amp;#24180;&amp;#31227;&amp;#21160;&amp;#20114;&amp;#32852;&amp;#32593;&amp;#32593;&amp;#27665;&amp;#20351;&amp;#29992;&amp;#35268;&amp;#27169;TOP10&amp;#24212;&amp;#29992;&amp;#20998;&amp;#24067;&amp;#65288;&amp;#21333;&amp;#20301;&amp;#65306;&amp;#20159;&amp;#65292;%&amp;#65289;&lt;br /&gt;&amp;#22270;&amp;#34920;17&amp;#65306;2020-2024&amp;#24180;&amp;#31227;&amp;#21160;&amp;#26234;&amp;#33021;&amp;#32456;&amp;#31471;&amp;#29992;&amp;#25143;&amp;#24179;&amp;#22343;&amp;#23433;&amp;#35013;&amp;#21644;&amp;#25171;&amp;#24320;&amp;#24212;&amp;#29992;&amp;#27454;&amp;#25968;&amp;#65288;&amp;#21333;&amp;#20301;&amp;#65306;&amp;#27454;&amp;#65289;&lt;br /&gt;&amp;#22270;&amp;#34920;18&amp;#65306;2020-2024&amp;#24180;&amp;#31227;&amp;#21160;&amp;#26234;&amp;#33021;&amp;#32456;&amp;#31471;&amp;#29992;&amp;#25143;&amp;#30465;&amp;#20221;&amp;#20998;&amp;#24067;&amp;#22270;&amp;#65288;&amp;#21333;&amp;#20301;&amp;#65306;%&amp;#65289;&lt;br /&gt;&amp;#22270;&amp;#34920;19&amp;#65306;2020-2024&amp;#24180;&amp;#21508;&amp;#21046;&amp;#24335;&amp;#31227;&amp;#21160;&amp;#30005;&amp;#35805;&amp;#29992;&amp;#25143;&amp;#21457;&amp;#23637;&amp;#24773;&amp;#20917;&amp;#65288;&amp;#21333;&amp;#20301;&amp;#65306;&amp;#19975;&amp;#25143;&amp;#65292;%&amp;#65289;&lt;br /&gt;&amp;#22270;&amp;#34920;20&amp;#65306;2020-2024&amp;#24180;G/4G&amp;#29992;&amp;#25143;&amp;#21457;&amp;#23637;&amp;#24773;&amp;#20917;&amp;#65288;&amp;#21333;&amp;#20301;&amp;#65306;&amp;#19975;&amp;#25143;&amp;#65292;%&amp;#65289;&lt;br /&gt;&amp;#22270;&amp;#34920;21&amp;#65306;&amp;#22823;&amp;#25968;&amp;#25454;&amp;#30340;&amp;#21830;&amp;#19994;&amp;#20215;&amp;#20540;&lt;br /&gt;&amp;#22270;&amp;#34920;22&amp;#65306;&amp;#22823;&amp;#25968;&amp;#25454;&amp;#21019;&amp;#36896;&amp;#30340;&amp;#21830;&amp;#19994;&amp;#20215;&amp;#20540;&lt;br /&gt;&amp;#22270;&amp;#34920;23&amp;#65306;LBS&amp;#26381;&amp;#21153;&amp;#27969;&amp;#31243;&lt;br /&gt;&amp;#22270;&amp;#34920;24&amp;#65306;2020-2024&amp;#24180;&amp;#20013;&amp;#22269;&amp;#25163;&amp;#26426;LBS&amp;#29992;&amp;#25143;&amp;#35268;&amp;#27169;&amp;#21457;&amp;#23637;&amp;#36235;&amp;#21183;&amp;#22270;&amp;#65288;&amp;#21333;&amp;#20301;&amp;#65306;&amp;#20159;&amp;#20154;&amp;#65292;%&amp;#65289;&lt;br /&gt;&amp;#22270;&amp;#34920;25&amp;#65306;&amp;#22522;&amp;#20110;LBS&amp;#30340;&amp;#31227;&amp;#21160;&amp;#20114;&amp;#32852;&amp;#32593;&amp;#30340;&amp;#20027;&amp;#35201;&amp;#24212;&amp;#29992;&amp;#27169;&amp;#24335;&lt;br /&gt;&amp;#22270;&amp;#34920;26&amp;#65306;2020-2024&amp;#24180;&amp;#20013;&amp;#22269;&amp;#20114;&amp;#32852;&amp;#32593;&amp;#26222;&amp;#21450;&amp;#29575;&amp;#21450;&amp;#22686;&amp;#36895;&amp;#65288;&amp;#21333;&amp;#20301;&amp;#65306;%&amp;#65289;&lt;br /&gt;&amp;#22270;&amp;#34920;27&amp;#65306;2024&amp;#24180;&amp;#20013;&amp;#22269;&amp;#20986;&amp;#21488;&amp;#30340;&amp;#20114;&amp;#32852;&amp;#32593;&amp;#30456;&amp;#20851;&amp;#25112;&amp;#30053;&amp;#12289;&amp;#27861;&amp;#24459;&amp;#19982;&amp;#25919;&amp;#31574;&amp;#65288;&amp;#37096;&amp;#20998;&amp;#65289;&lt;br /&gt;&amp;#22270;&amp;#34920;28&amp;#65306;2020-2024&amp;#24180;&amp;#20013;&amp;#22269;&amp;#31227;&amp;#21160;&amp;#25163;&amp;#26426;&amp;#20135;&amp;#37327;&amp;#19982;&amp;#22686;&amp;#36895;&amp;#65288;&amp;#21333;&amp;#20301;&amp;#65306;&amp;#19975;&amp;#21488;&amp;#65292;%&amp;#65289;&lt;br /&gt;&amp;#22270;&amp;#34920;29&amp;#65306;2020-2024&amp;#24180;&amp;#20013;&amp;#22269;&amp;#31227;&amp;#21160;&amp;#20114;&amp;#32852;&amp;#32593;&amp;#27969;&amp;#37327;&amp;#22686;&amp;#38271;&amp;#36235;&amp;#21183;&amp;#22270;&amp;#65288;&amp;#21333;&amp;#20301;&amp;#65306;&amp;#19975;GB&amp;#65292;M/&amp;#26376;&amp;bull;&amp;#25143;&amp;#65289;&lt;br /&gt;&amp;#22270;&amp;#34920;30&amp;#65306;2020-2024&amp;#24180;&amp;#20027;&amp;#35201;&amp;#24212;&amp;#29992;&amp;#25163;&amp;#26426;&amp;#29992;&amp;#25143;&amp;#21344;&amp;#27604;&amp;#24773;&amp;#20917;&amp;#65288;&amp;#21333;&amp;#20301;&amp;#65306;%&amp;#65289;&lt;br /&gt;&amp;#22270;&amp;#34920;31&amp;#65306;&amp;#31227;&amp;#21160;&amp;#30005;&amp;#23376;&amp;#21830;&amp;#21153;&amp;#31867;&amp;#21035;&amp;#32454;&amp;#20998;&lt;br /&gt;&amp;#22270;&amp;#34920;32&amp;#65306;&amp;#31227;&amp;#21160;&amp;#30005;&amp;#23376;&amp;#21830;&amp;#21153;&amp;#20135;&amp;#19994;&amp;#38142;&lt;br /&gt;&amp;#22270;&amp;#34920;33&amp;#65306;&amp;#31227;&amp;#21160;&amp;#30005;&amp;#23376;&amp;#21830;&amp;#21153;&amp;#20135;&amp;#19994;&amp;#38142;&amp;#20027;&amp;#2030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8.html"&gt;http://www.cction.com/report/202410/47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